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zaTitle"/>
        <w:rPr/>
      </w:pPr>
      <w:r>
        <w:rPr/>
        <w:t xml:space="preserve">PROCEDURA  PRZYJMOWANIA  I  ROZPATRYWANIA  </w:t>
      </w:r>
    </w:p>
    <w:p>
      <w:pPr>
        <w:pStyle w:val="BazaTitle"/>
        <w:rPr/>
      </w:pPr>
      <w:r>
        <w:rPr/>
        <w:t>SKARG  I  WNIOSKÓ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</w:rPr>
        <w:t>W PRZEDSZKOLU NR 4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. 14 czerwca 1960r. Kodeks postępowania administracyjnego (tekst jednolity: (Dz.U. z 2000r., nr98, poz. 1071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Rady Ministrów z dn. 8 stycznia 2002r. w sprawie organizacji przyjmowania i rozpatrywania skarg i wniosków (Dz.U. z 2002r., nr 5, poz.46),</w:t>
      </w:r>
    </w:p>
    <w:p>
      <w:pPr>
        <w:pStyle w:val="Baza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aza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jmowanie i rejestrowanie skarg i wniosków</w:t>
      </w:r>
    </w:p>
    <w:p>
      <w:pPr>
        <w:pStyle w:val="Baz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09"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wnoszący skargi i wnioski przyjmowani są przez:</w:t>
      </w:r>
    </w:p>
    <w:p>
      <w:pPr>
        <w:pStyle w:val="Normal"/>
        <w:numPr>
          <w:ilvl w:val="1"/>
          <w:numId w:val="4"/>
        </w:numPr>
        <w:ind w:left="709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.</w:t>
      </w:r>
    </w:p>
    <w:p>
      <w:pPr>
        <w:pStyle w:val="Normal"/>
        <w:numPr>
          <w:ilvl w:val="0"/>
          <w:numId w:val="4"/>
        </w:numPr>
        <w:ind w:left="709"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przyjmują skargi i wnioski w poniedziałki od godz.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i w czwartki w godz.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709"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i wnioski mogą być wnoszone pisemnie, telegraficznie lub także za pomocą dalekopisu, telefaksu, poczty elektronicznej, a także ustnie do protokołu.</w:t>
      </w:r>
    </w:p>
    <w:p>
      <w:pPr>
        <w:pStyle w:val="Normal"/>
        <w:numPr>
          <w:ilvl w:val="0"/>
          <w:numId w:val="4"/>
        </w:numPr>
        <w:ind w:left="709"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rzedszkola, który otrzymał skargę dotyczącą jego działalności, obowiązany jest przekazać ją niezwłocznie dyrektorowi.</w:t>
      </w:r>
    </w:p>
    <w:p>
      <w:pPr>
        <w:pStyle w:val="Normal"/>
        <w:numPr>
          <w:ilvl w:val="0"/>
          <w:numId w:val="4"/>
        </w:numPr>
        <w:ind w:left="709"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protokołu, o którym mowa w pkt 2 stanowi załącznik nr1 do niniejszej procedury.</w:t>
      </w:r>
    </w:p>
    <w:p>
      <w:pPr>
        <w:pStyle w:val="Normal"/>
        <w:numPr>
          <w:ilvl w:val="0"/>
          <w:numId w:val="4"/>
        </w:numPr>
        <w:ind w:left="709"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owadzi rejestr skarg i wniosków.</w:t>
      </w:r>
    </w:p>
    <w:p>
      <w:pPr>
        <w:pStyle w:val="Normal"/>
        <w:numPr>
          <w:ilvl w:val="0"/>
          <w:numId w:val="4"/>
        </w:numPr>
        <w:ind w:left="709"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i wnioski przekazane przez redakcje prasowe, radiowe i telewizyjne oraz organizacje społeczne podlegają rozpatrzeniu i załatwieniu w takim samym trybie, jak skargi i wnioski osób fizycznych i prawnych.</w:t>
      </w:r>
    </w:p>
    <w:p>
      <w:pPr>
        <w:pStyle w:val="Normal"/>
        <w:numPr>
          <w:ilvl w:val="0"/>
          <w:numId w:val="4"/>
        </w:numPr>
        <w:ind w:left="709"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jestru wpisuje się także skargi i wnioski, które nie zawierają imienia i nazwiska (nazwy) oraz adresu wnoszącego- anonimy.</w:t>
      </w:r>
    </w:p>
    <w:p>
      <w:pPr>
        <w:pStyle w:val="Normal"/>
        <w:numPr>
          <w:ilvl w:val="0"/>
          <w:numId w:val="4"/>
        </w:numPr>
        <w:ind w:left="709"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skarg uwzględnia następujące rubryki: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,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pływu skargi/wniosku,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ejestrowania skargi/wniosku,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soby lub instytucji wnoszącej skargę/wniosek,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, czego dotyczy skarga/wniosek,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łatwienia skargi/wniosku,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odpowiedzialnej za załatwienie skargi/wniosku,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łatwienia,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tka informacja o sposobie załatwiania sprawy.</w:t>
      </w:r>
    </w:p>
    <w:p>
      <w:pPr>
        <w:pStyle w:val="Normal"/>
        <w:numPr>
          <w:ilvl w:val="0"/>
          <w:numId w:val="4"/>
        </w:numPr>
        <w:ind w:left="6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jestru nie wpisuje się pism skierowanych do wiadomości przedszkola.</w:t>
      </w:r>
    </w:p>
    <w:p>
      <w:pPr>
        <w:pStyle w:val="Baz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walifikowanie skarg i wniosków</w:t>
      </w:r>
    </w:p>
    <w:p>
      <w:pPr>
        <w:pStyle w:val="Baz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ia spraw jako skargi lub wnioski dokonuje dyrek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prawa zakwalifikowana przez dyrektora jako skarga lub wniosek wpisywana jest do rejestru skarg i wnios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 treści skargi lub wniosku nie można ustalić ich przedmiotu, dyrektor wzywa wnoszącego o wyjaśnienia lub uzupełnienia, z pouczeniem, że nieusunięci braków spowoduje pozostawienie skargi lub wniosku bez rozpozn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, które nie należą do kompetencji szkoły, należy zarejestrować, a następnie pismem przewodnim przesłać zgodnie właściwością, zawiadamiając o tym równocześnie wnoszącego albo zwrócić mu sprawę wskazując właściwy organ, kopię pisma zostawić                  w dokumentacji przedszko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gi/wnioski, które dotyczą kilku spraw podlegających rozpatrzeniu przez różne organy, należy zarejestrować a następnie pismem przewodnim przesłać właściwym organom zawiadamiając o tym równocześnie wnoszącego, a kopie zostawić w dokumentacji przedszkol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 anonimowe po dokonaniu rejestracji pozostają bez rozpozn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może informacje zawarte w anonimowej skardze/wniosku wykorzystać w ramach pełnionego nadzoru pedagogicznego.</w:t>
      </w:r>
    </w:p>
    <w:p>
      <w:pPr>
        <w:pStyle w:val="Baz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ozpatrywanie skarg i wniosków</w:t>
      </w:r>
    </w:p>
    <w:p>
      <w:pPr>
        <w:pStyle w:val="Baz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 rozpatruje dyrektor przedszkola lub osoba przez niego upoważnion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nny wykaz osób upoważnionych do rozpatrywania skarg/wniosków zawiera załącznik nr 2 do niniejszej procedu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jaśnienia skargi/wniosku sporządza się następują dokumentację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skargi/wniosku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tkę służbową informującą o sposobie załatwienia skargi/wniosku i wynikach postępowania wyjaśniającego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pomocnicze zebrane w trakcie wyjaśniania skargi/wniosku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isma, jeśli sprawa tego wymag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do wnoszącego winna zawierać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rganu, od którego pochodzi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ozpatrującej skargę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dokumentacja po zakończeniu sprawy przechowywana jest w sekretariacie przedszkola.</w:t>
      </w:r>
    </w:p>
    <w:p>
      <w:pPr>
        <w:pStyle w:val="Baz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erminy rozpatrywania skarg i wniosków</w:t>
      </w:r>
    </w:p>
    <w:p>
      <w:pPr>
        <w:pStyle w:val="Baz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ę/wniosek rozpatruje się bez zbędnej zwło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ę/wniosek rozpatruje się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ternastu dni, gdy skargę wnosi poseł na Sejm, senator lub radn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iesiąca, gdy wszczyna się postępowanie wyjaśniające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wóch miesięcy gdy sprawa jest szczególnie skomplikowa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iedmiu dni należ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ć skargę/wniosek do właściwego organu z powiadomieniem wnoszącego lub zwrócić ją wnoszącemu ze wskazaniem właściwego organu, jeżeli skarga/wniosek została skierowana do niewłaściwego organ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ć skargę/wniosek do wnoszącego z odpowiednim wyjaśnieniem, jeżeli trudno jest ustalić właściwy organ lub gdy właściwy jest organ wymiaru sprawiedliwości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ć odpisy skargi/wniosku do właściwych organów z powiadomieniem wnoszącego, jeżeli sprawy w nich poruszane dotyczą różnych organów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ć informację do wnoszącego o przesunięciu terminu załatwienia skargi/wniosku z podaniem powodów tego przesunięci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ócić się z prośbą do osoby wnoszącej o przesłanie dodatkowych informacji dotyczących skargi/wniosk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ć odpowiedzi w przypadku ponowienia skargi/wniosku, w której brak jest wskazania nowych okoliczności sprawy.</w:t>
      </w:r>
    </w:p>
    <w:p>
      <w:pPr>
        <w:pStyle w:val="Baz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aza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kół przyjęcia skargi ust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okół przyjęcia skargi ustnej z potwierdzenie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tka służbow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imienny wykaz osób uprawnionych do rozpatrywania skarg i wniosków</w:t>
      </w:r>
    </w:p>
    <w:p>
      <w:pPr>
        <w:sectPr>
          <w:footerReference w:type="default" r:id="rId2"/>
          <w:type w:val="nextPage"/>
          <w:pgSz w:w="12240" w:h="15840"/>
          <w:pgMar w:left="1418" w:right="900" w:gutter="0" w:header="0" w:top="89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sz w:val="16"/>
          <w:szCs w:val="16"/>
        </w:rPr>
        <w:t>załącznik 1/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OTOKÓŁ PRZYJĘCIA SKARGI USTNE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 ………………………nr …… w ……………………………….., w dniu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isko i imię oraz stanowisko pracownika przyjmującego skargę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 Nazwisko i imię oraz adres osoby wnoszącej skargę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Wyszczególnienie zarzutów, podanie argumentów, przytoczenie faktów, wskazanie źródeł mających potwierdzić zarzu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Zarz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umenty, fakty,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informacji (świadek, dokument)</w:t>
            </w:r>
          </w:p>
        </w:tc>
      </w:tr>
      <w:tr>
        <w:trPr>
          <w:trHeight w:val="20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dokumentów (kopii) załączonych do skarg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pis osoby wnoszącej skargę )                                                                                                    ( podpis pracownika przyjmującego skargę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załącznik 2/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OTOKÓŁ  PRZYJĘCIA  SKARGI  USTNEJ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…………………….Pan/Pani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.  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  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ył(a) skargę dotyczącą…………………………………………………………………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argi załączono następujące dokument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wnoszącego skargę 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 podpis przyjmującego skargę, jeżeli zażąda tego wnoszący 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Załącznik 3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TKA SŁUŻBOW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stępowania wyjaśniającego przeprowadzo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 imię i nazwisko, stanowisko służbowe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skargi nr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onej przez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</w:t>
      </w:r>
      <w:r>
        <w:rPr>
          <w:rFonts w:cs="Arial" w:ascii="Arial" w:hAnsi="Arial"/>
          <w:sz w:val="12"/>
          <w:szCs w:val="12"/>
        </w:rPr>
        <w:t>( imię i nazwisko osoby wnoszącej skargę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dotyczącej: ( wskazać zarzuty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ostępowania wyjaśniającego podjęto następujące czynn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przeprowadzonych czynności ustalon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ać stan faktyczny i odniesienia do stanu prawnego z podstawą prawną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zasie badania sprawy poczyniono następujące spostrzeżen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bec powyższego należ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, stanowisko służbowe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/>
        <w:t xml:space="preserve">/ załącznik 4/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enny wykaz osób uprawnionych do rozpatrywania skarg i wniosków</w:t>
            </w:r>
          </w:p>
        </w:tc>
      </w:tr>
      <w:tr>
        <w:trPr>
          <w:trHeight w:val="10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97"/>
        </w:tabs>
        <w:ind w:left="851" w:hanging="511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37"/>
        </w:tabs>
        <w:ind w:left="2491" w:hanging="511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cs="Arial"/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59:00Z</dcterms:created>
  <dc:creator>Przedszkole 44</dc:creator>
  <dc:description/>
  <cp:keywords/>
  <dc:language>en-US</dc:language>
  <cp:lastModifiedBy>Anita Kutryn</cp:lastModifiedBy>
  <dcterms:modified xsi:type="dcterms:W3CDTF">2019-07-07T14:59:00Z</dcterms:modified>
  <cp:revision>2</cp:revision>
  <dc:subject/>
  <dc:title>PROCEDURA  PRZYJMOWANIA  I  ROZPATRYWANIA</dc:title>
</cp:coreProperties>
</file>