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zaTitle"/>
        <w:rPr/>
      </w:pPr>
      <w:r>
        <w:rPr/>
      </w:r>
    </w:p>
    <w:p>
      <w:pPr>
        <w:pStyle w:val="BazaTitle"/>
        <w:rPr/>
      </w:pPr>
      <w:r>
        <w:rPr/>
      </w:r>
    </w:p>
    <w:p>
      <w:pPr>
        <w:pStyle w:val="BazaTitle"/>
        <w:rPr/>
      </w:pPr>
      <w:r>
        <w:rPr/>
      </w:r>
    </w:p>
    <w:p>
      <w:pPr>
        <w:pStyle w:val="BazaTitle"/>
        <w:rPr/>
      </w:pPr>
      <w:r>
        <w:rPr/>
      </w:r>
    </w:p>
    <w:p>
      <w:pPr>
        <w:pStyle w:val="BazaTitle"/>
        <w:rPr/>
      </w:pPr>
      <w:r>
        <w:rPr/>
      </w:r>
    </w:p>
    <w:p>
      <w:pPr>
        <w:pStyle w:val="BazaTitle"/>
        <w:rPr/>
      </w:pPr>
      <w:r>
        <w:rPr/>
      </w:r>
    </w:p>
    <w:p>
      <w:pPr>
        <w:pStyle w:val="BazaTitle"/>
        <w:rPr>
          <w:sz w:val="24"/>
        </w:rPr>
      </w:pPr>
      <w:r>
        <w:rPr/>
        <w:t>REGULAMIN ORGANIZACYJNY</w:t>
        <w:br/>
      </w:r>
      <w:r>
        <w:rPr>
          <w:sz w:val="24"/>
        </w:rPr>
        <w:t>PRZEDSZKOLA NR 44 w WARSZAWIE</w:t>
      </w:r>
    </w:p>
    <w:p>
      <w:pPr>
        <w:pStyle w:val="Baza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aza"/>
        <w:rPr>
          <w:rFonts w:cs="Arial"/>
        </w:rPr>
      </w:pPr>
      <w:r>
        <w:rPr>
          <w:rFonts w:cs="Arial"/>
        </w:rPr>
      </w:r>
    </w:p>
    <w:p>
      <w:pPr>
        <w:pStyle w:val="Baza"/>
        <w:rPr>
          <w:rFonts w:cs="Arial"/>
        </w:rPr>
      </w:pPr>
      <w:r>
        <w:rPr>
          <w:rFonts w:cs="Arial"/>
        </w:rPr>
      </w:r>
    </w:p>
    <w:p>
      <w:pPr>
        <w:pStyle w:val="Baza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SPIS TREŚCI </w:t>
      </w:r>
    </w:p>
    <w:p>
      <w:pPr>
        <w:pStyle w:val="Baza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2"/>
        <w:spacing w:lineRule="auto" w:line="360"/>
        <w:ind w:left="567" w:hanging="0"/>
        <w:jc w:val="left"/>
        <w:rPr>
          <w:rStyle w:val="RozdziaZnak"/>
          <w:rFonts w:cs="Arial"/>
          <w:sz w:val="22"/>
        </w:rPr>
      </w:pPr>
      <w:r>
        <w:rPr>
          <w:rStyle w:val="RozdziaZnak"/>
          <w:rFonts w:cs="Arial"/>
          <w:sz w:val="22"/>
        </w:rPr>
        <w:t xml:space="preserve">ROZDZIAŁ   I      Przepisy ogólne………………………………………………………. str. 2 </w:t>
      </w:r>
    </w:p>
    <w:p>
      <w:pPr>
        <w:pStyle w:val="Heading2"/>
        <w:spacing w:lineRule="auto" w:line="360"/>
        <w:ind w:left="567" w:hanging="0"/>
        <w:jc w:val="left"/>
        <w:rPr/>
      </w:pPr>
      <w:r>
        <w:rPr>
          <w:rStyle w:val="RozdziaZnak"/>
          <w:rFonts w:cs="Arial"/>
          <w:sz w:val="22"/>
        </w:rPr>
        <w:t xml:space="preserve">ROZDZIAŁ  II      Kierowanie pracą Przedszkola Nr ………………………………… str. 3 </w:t>
      </w:r>
    </w:p>
    <w:p>
      <w:pPr>
        <w:pStyle w:val="Heading2"/>
        <w:spacing w:lineRule="auto" w:line="360"/>
        <w:ind w:left="567" w:hanging="0"/>
        <w:jc w:val="left"/>
        <w:rPr>
          <w:rStyle w:val="RozdziaZnak"/>
          <w:rFonts w:cs="Arial"/>
          <w:sz w:val="22"/>
        </w:rPr>
      </w:pPr>
      <w:r>
        <w:rPr>
          <w:rStyle w:val="RozdziaZnak"/>
          <w:rFonts w:cs="Arial"/>
          <w:sz w:val="22"/>
        </w:rPr>
        <w:t xml:space="preserve">ROZDZIAŁ  III     Struktura organizacyjna Przedszkola Nr…………………………. str. 5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 IV     Wspólne zadania stanowisk samodzielnych…….…….………… str. 5 </w:t>
      </w:r>
    </w:p>
    <w:p>
      <w:pPr>
        <w:pStyle w:val="Heading2"/>
        <w:spacing w:lineRule="auto" w:line="360"/>
        <w:ind w:left="567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DZIAŁ  V      Zakresy działania samodzielnych pracowników..………………. str. 6 </w:t>
      </w:r>
    </w:p>
    <w:p>
      <w:pPr>
        <w:pStyle w:val="Heading2"/>
        <w:spacing w:lineRule="auto" w:line="360"/>
        <w:ind w:left="567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DZIAŁ  VI     Zakresy obowiązków na poszczególnych stanowiskach…….... str. 9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DZIAŁ  VII    Obieg dokumentów i podpisywanie korespondencji……….…. str. 14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 VIII   Organizacja przyjmowania i załatwiania skarg i wniosków….. str. 14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ROZDZIAŁ  IX     Tryb wykonywania kontroli ……………………………………….. .str. 16 </w:t>
      </w:r>
    </w:p>
    <w:p>
      <w:pPr>
        <w:pStyle w:val="Heading2"/>
        <w:spacing w:lineRule="auto" w:line="360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DZIAŁ  X      Przepisy końcowe  ………………………………………….……..... str. 17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991" w:gutter="0" w:header="0" w:top="899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I</w:t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Przepisy ogólne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 1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  Regulamin Organizacyjny Przedszkola Nr 44 w Warszawie, zwany dalej Regulaminem, określa szczegółową organizację oraz zasady funkcjonowania, kierowania,  sprawowania nadzoru, a także  zakresy zadań jednostek organizacyjnych oraz wykaz zadań i odpowiedzialności dla poszczególnych stanowisk w placówce.</w:t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  Ilekroć w Regulaminie jest mowa o:</w:t>
      </w:r>
    </w:p>
    <w:p>
      <w:pPr>
        <w:pStyle w:val="Normal"/>
        <w:numPr>
          <w:ilvl w:val="0"/>
          <w:numId w:val="16"/>
        </w:numPr>
        <w:ind w:left="964" w:hanging="255"/>
        <w:jc w:val="both"/>
        <w:rPr/>
      </w:pPr>
      <w:r>
        <w:rPr>
          <w:rFonts w:cs="Arial" w:ascii="Arial" w:hAnsi="Arial"/>
          <w:sz w:val="22"/>
        </w:rPr>
        <w:t>dyrektorze - należy przez to rozumieć Dyrektora Przedszkola Nr 44 w Warszawie;</w:t>
      </w:r>
    </w:p>
    <w:p>
      <w:pPr>
        <w:pStyle w:val="Normal"/>
        <w:numPr>
          <w:ilvl w:val="0"/>
          <w:numId w:val="16"/>
        </w:numPr>
        <w:ind w:left="964" w:hanging="255"/>
        <w:jc w:val="both"/>
        <w:rPr/>
      </w:pPr>
      <w:r>
        <w:rPr>
          <w:rFonts w:cs="Arial" w:ascii="Arial" w:hAnsi="Arial"/>
          <w:sz w:val="22"/>
        </w:rPr>
        <w:t>statucie - należy przez to rozumieć Statut Przedszkola Nr 44 w Warszawie;</w:t>
      </w:r>
    </w:p>
    <w:p>
      <w:pPr>
        <w:pStyle w:val="Normal"/>
        <w:numPr>
          <w:ilvl w:val="0"/>
          <w:numId w:val="16"/>
        </w:numPr>
        <w:ind w:left="964" w:hanging="255"/>
        <w:jc w:val="both"/>
        <w:rPr/>
      </w:pPr>
      <w:r>
        <w:rPr>
          <w:rFonts w:cs="Arial" w:ascii="Arial" w:hAnsi="Arial"/>
          <w:sz w:val="22"/>
        </w:rPr>
        <w:t>ustawie  - należy przez to rozumieć ustawę z ustawę z dnia 7 września 1991                        o systemie oświaty ( tekst jednolity: Dz.U. z 2004 r. Nr 256 , poz. 2572 ze z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</w:rPr>
        <w:t xml:space="preserve"> )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nauczycielu - należy przez to rozumieć nauczycieli zatrudnionych w Przedszkolu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r 44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5)  pracowniku samorządowym - należy przez to rozumieć pracowników przedszkola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przedszkole – należy przez to rozumieć Przedszkole Nr 44 w Warszawie.</w:t>
      </w:r>
    </w:p>
    <w:p>
      <w:pPr>
        <w:pStyle w:val="Normal"/>
        <w:spacing w:before="240" w:after="0"/>
        <w:ind w:left="426" w:hanging="69"/>
        <w:jc w:val="both"/>
        <w:rPr/>
      </w:pPr>
      <w:r>
        <w:rPr>
          <w:rFonts w:cs="Arial" w:ascii="Arial" w:hAnsi="Arial"/>
          <w:b/>
          <w:sz w:val="22"/>
        </w:rPr>
        <w:t>§ 2</w:t>
      </w:r>
      <w:r>
        <w:rPr>
          <w:rFonts w:cs="Arial" w:ascii="Arial" w:hAnsi="Arial"/>
          <w:sz w:val="22"/>
        </w:rPr>
        <w:t>. 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  Przedszkole Nr 44 w Warszawie jest jednostką budżetową, powołaną do wykonywania przynależnych zadań publicznych  określonych przepisami prawa: 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oświatowego;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powszechnie obowiązującego;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przejętych w drodze porozumień zawartych z organami administracji rządowej i samorządowej;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wewnatrzprzedszkolnego;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  Siedzibą Przedszkola Nr 44 w Warszawie jest /są budynki przy ulicy Ludnej nr 8;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 Organem prowadzącym przedszkole jest Prezydent m.st. Warszawy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</w:rPr>
        <w:t>§ 3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1 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dstawą prawną działania Przedszkola Nr 44  w Warszawie są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akt założycielski Przedszkola Nr 44 w Warszawie z dnia ………. wydany przez …………………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tut Przedszkola Nr  44 w Warszawi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</w:rPr>
        <w:t>§ 4. 1.</w:t>
      </w:r>
      <w:r>
        <w:rPr>
          <w:rFonts w:cs="Arial" w:ascii="Arial" w:hAnsi="Arial"/>
          <w:sz w:val="22"/>
        </w:rPr>
        <w:t xml:space="preserve"> Akty wewnątrzprzedszkolne , o których mowa w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§  2 ust. 1 pkt 4 , wydawane są w formie pisemnej przez Radę Pedagogiczną Przedszkola Nr 44, Dyrektora przedszkola, lub z jego upoważnienia przez inne osoby, a także na podstawie szczegółowych upoważnień, wynikających z przepisów praw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Aktami  wewnątrzprzedszkolnymi są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437" w:hanging="7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y Rady Pedagogicznej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437" w:hanging="728"/>
        <w:jc w:val="both"/>
        <w:rPr/>
      </w:pPr>
      <w:r>
        <w:rPr>
          <w:rFonts w:cs="Arial" w:ascii="Arial" w:hAnsi="Arial"/>
          <w:sz w:val="22"/>
        </w:rPr>
        <w:t>zarządzenia Dyrektora przedszkol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437" w:hanging="7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e administracyjn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437" w:hanging="7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t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437" w:hanging="7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a okóln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arządzenia dyrektora przedszkola regulują zasadnicze dla przedszkola sprawy wymagające trwałego unormow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Decyzjami rozstrzyga się sprawy o charakterze indywidualnym, lub których czas obowiązywania jest ściśle określo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bwieszczeniem wprowadza się jednolity tekst statutu przedszkol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Pisma okólne powiadamiają o czymś, co nie wchodzi w zakres zarządzeń i decyzji,           a jest istotne dla sprawnego funkcjonowania przedszkol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Komunikatami podawane są do wiadomości pracowników informacje o bieżącej działalności przedszk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42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 5. 1</w:t>
      </w:r>
      <w:r>
        <w:rPr>
          <w:rFonts w:cs="Arial" w:ascii="Arial" w:hAnsi="Arial"/>
          <w:sz w:val="22"/>
        </w:rPr>
        <w:t xml:space="preserve">. Zbiory aktów normatywnych powszechnie obowiązujących i resortowych prowadzi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ekretarz przedszko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Zbiór i ewidencję aktów wewnątrzprzedszkolnych prowadzi sekretarz przedszko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dnostki organizacyjne zobowiązane są do gromadzenia aktów resortowych dotyczących działania danej jednostki oraz aktów wewnątrzprzedszkolnych ich dotyczących.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284" w:hanging="142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§ 6. 1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>Przedszkole Nr 44 jest jednostką budżetową , której gospodarka finansowa prowadzona jest na zasadach określonych w ustawie z 27 sierpnia 2009r. o finansach publicznych ( Dz.U. z 2009r.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Podstawą gospodarki finansowej przedszkola jest roczny plan finansowy zatwierdzony przez Radę Dzielnicy Śródmieście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Przedszkole pokrywa swoje wydatki bezpośrednio z budżetu, a pobrane dochody odprowadza na rachunek budżetu Gminy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>. Przedszkole prowadzi rachunkowość w oparciu o obowiązujące przepisy i sporządza na ich podstawie sprawozdawczość finansową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</w:rPr>
        <w:t>.  Dyrektor przedszkola odpowiada za dyscyplinę budżetową.</w:t>
      </w:r>
    </w:p>
    <w:p>
      <w:pPr>
        <w:pStyle w:val="Baza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II</w:t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Kierowanie pracą Przedszkola Nr 44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7.  </w:t>
      </w:r>
      <w:r>
        <w:rPr>
          <w:rFonts w:cs="Arial" w:ascii="Arial" w:hAnsi="Arial"/>
          <w:sz w:val="22"/>
          <w:szCs w:val="22"/>
        </w:rPr>
        <w:t>Funkcjonowanie przedszkola opiera się na zasadach jednoosobowego kierownictwa, służbowego podporządkowania, podziału czynności i indywidualnej odpowiedzialności za wykonanie powierzonych zadań.</w:t>
      </w:r>
    </w:p>
    <w:p>
      <w:pPr>
        <w:pStyle w:val="Normal"/>
        <w:spacing w:before="240" w:after="0"/>
        <w:ind w:firstLine="142"/>
        <w:jc w:val="both"/>
        <w:rPr/>
      </w:pPr>
      <w:r>
        <w:rPr>
          <w:rFonts w:cs="Arial" w:ascii="Arial" w:hAnsi="Arial"/>
          <w:b/>
          <w:sz w:val="22"/>
        </w:rPr>
        <w:t>§ 8. </w:t>
      </w:r>
      <w:r>
        <w:rPr>
          <w:rFonts w:cs="Arial" w:ascii="Arial" w:hAnsi="Arial"/>
          <w:sz w:val="22"/>
          <w:szCs w:val="22"/>
        </w:rPr>
        <w:t xml:space="preserve">1.  Dyrektor przedszkola pełni funkcję Przewodniczącego Rady Pedagogicznej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Dyrektor realizuje uprawnienia zwierzchnika służbowego w stosunku do pracowników przedszkola .</w:t>
      </w:r>
    </w:p>
    <w:p>
      <w:pPr>
        <w:pStyle w:val="Normal"/>
        <w:spacing w:before="24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§ 9. </w:t>
      </w:r>
      <w:r>
        <w:rPr>
          <w:rFonts w:cs="Arial" w:ascii="Arial" w:hAnsi="Arial"/>
          <w:sz w:val="22"/>
          <w:szCs w:val="22"/>
        </w:rPr>
        <w:t>1.  W czasie nieobecności dyrektora przedszkola obowiązki jego pełni nauczyciel, który otrzymał pełnomocnictwo służbowe.</w:t>
      </w:r>
    </w:p>
    <w:p>
      <w:pPr>
        <w:pStyle w:val="Normal"/>
        <w:spacing w:before="240" w:after="0"/>
        <w:ind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§ 10.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Zastępcy dyrektora i osoba zajmująca kierownicze stanowiska w przedszkolu</w:t>
      </w:r>
      <w:r>
        <w:rPr>
          <w:rFonts w:cs="Arial" w:ascii="Arial" w:hAnsi="Arial"/>
          <w:sz w:val="22"/>
          <w:szCs w:val="22"/>
        </w:rPr>
        <w:t xml:space="preserve"> odpowiada za:</w:t>
      </w:r>
    </w:p>
    <w:p>
      <w:pPr>
        <w:pStyle w:val="Normal"/>
        <w:ind w:left="47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terminową i prawidłową realizację zadań i kompetencji podległych pracowników;</w:t>
      </w:r>
    </w:p>
    <w:p>
      <w:pPr>
        <w:pStyle w:val="Normal"/>
        <w:ind w:left="47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organizację i skuteczność pracy podległych pracowników;</w:t>
      </w:r>
    </w:p>
    <w:p>
      <w:pPr>
        <w:pStyle w:val="Normal"/>
        <w:ind w:left="47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realizację zarządzeń i decyzji dyrektora, uchwał Rady Pedagogicznej i Rady Rodziców oraz aktów prawnych wydanych przez organ prowadzący, nadzorujący, a także instytucje upoważnione do nadzoru i kontroli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Za realizację wyżej wymienionych zadań osoba zajmująca kierownicze stanowisko  odpowiada bezpośrednio przed dyrektorem przedszkola.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11. 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Dyrektor przedszkola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kieruje przedszkolem jako jednostką organizacyjną samorządu terytorialn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jest pracodawcą dla wszystkich pracowników przedszkol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organem nadzoru pedagogiczn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rzewodniczącym Rady Pedagogicz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zadania administracji publicznej w zakresie określonym ustawą.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  <w:szCs w:val="22"/>
        </w:rPr>
        <w:t xml:space="preserve"> Zadania dyrektora przedszkola: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kierowanie przedszkolem i reprezentowanie go na zewnątrz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tworzenie warunków do realizacji zadań dydaktycznych, wychowawczych                     i opiekuńczych przedszkol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sprawowanie opieki nad dziećmi oraz stwarzanie warunków harmonijnego rozwoju psychofizycznego poprzez aktywne działania prozdrowotn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spółpraca z Radą Rodzic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kształtowanie twórczej atmosfery pracy w przedszkolu, właściwych warunków pracy i stosunków pracownicz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inspirowanie nauczycieli do innowacji pedagogicznych, metodycznych                            i dydaktycz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organem prowadzącym i nadzorującym w zakresie realizacji zaleceń i postanowień na zasadach określonych w ustawie o systemie oświat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nie do zaopiniowania Radzie Pedagogicznej projektów planów pracy, planu finansowego, przydziału zajęć obowiązkowych i nadobowiązkowych nauczycieli , planu doskonalenia zawodowego nauczyciel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i prowadzenie posiedzeń Rady Pedagogiczn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poznawanie Rady Pedagogicznej i Rady Rodziców z planem nadzoru pedagogicznego w wymaganym prawem terminie oraz sprawozdaniem z jego realizacji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ustalanie, po zasięgnięciu opinii Rady Pedagogicznej, organizacji pracy szkoły,  w tym tygodniowego rozkładu zajęć wychowawczo - dydaktycznych                             i opiekuńcz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nie Radzie Pedagogicznej w celu podjęcia uchwały projektów innowacji i eksperymentów pedagogicz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realizowanie uchwał Rad Pedagogicznych i wstrzymywanie uchwał niezgodnych z przepisami praw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pracowywanie i realizowanie planu finansowego przedszkola z zachowaniem dyscypliny budżetow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pedagogicznego zgodnie z odrębnymi przepisa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odejmowanie decyzji w sprawach przyjmowania dzieci do przedszkola, przenoszenia do innych oddziałów oraz skreślania z listy przedszkolak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zezwoleń na indywidualne nauczani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arunków dla prawidłowej realizacji Konwencji o prawach człowieka i prawach dzieck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umożliwianie dzieciom podtrzymywanie poczucia tożsamości narodowej, etnicznej, językowej i religijn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ceny pracy nauczycieli i pracowników na stanowiskach urzędnicz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nie warunków do realizacji awansu zawodowego, poprzez przydzielanie opiekunów stażu nauczycielom stażystom i kontraktowy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ceny dorobku zawodowego oraz przestrzeganie zasad awansu zawodowego zgodnie z odrębnymi przepisa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kadrowych i socjalnych pracowników, a w szczególnośc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>nawiązanie i rozwiązywanie stosunku pracy z nauczycielami i innymi pracownikami przedszkol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nie stanowisk kierowniczych zgodnie z przepisam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nagród Dyrektora oraz wymierzanie kar porządkowych pracownikom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z wnioskami o odznaczenia, nagrody i inne wyróżn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świadectw pracy i opinii związanych z awansem zawodowym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ecyzji o nadaniu stopnia nauczyciela kontraktow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dodatku motywacyjnego i innych dodatków pieniężnych zgodnie z przepisami prawa, na podstawie obowiązujących regulaminów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rFonts w:cs="Arial" w:ascii="Arial" w:hAnsi="Arial"/>
          <w:sz w:val="22"/>
          <w:szCs w:val="22"/>
        </w:rPr>
        <w:t>występowanie z urzędu w obronie nauczyciela w celu ochrony praw                       i godności nauczyciel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kryteriów oceny pracowników samorządowych zajmujących stanowiska urzędnicze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ceny pracy pracowników na kierowniczych stanowiskach urzędniczy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nie zakresu obowiązków, uprawnień i odpowiedzialności na stanowiskach prac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egzekwowanie przestrzegania przez dzieci i pracowników przedszkola ustalonego w przedszkolu porządku oraz dbałości o czystość i estetykę przedszkol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 arkusza organizacyjnego na każdy rok szkol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sprawowanie nadzoru nad działalnością administracyjno-gospodarczą przedszkol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owanie wyposażenia przedszkola w środki dydaktyczne i sprzęt przedszkol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nadzorowanie prawidłowego prowadzenia dokumentacji przedszkol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bezpiecznych i higienicznych warunków pracy i nauk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spółdziałanie ze związkami zawodowymi działającymi w przedszkolu,                      w zakresie uprawnień związków zawodowych do opiniowania i zatwierdza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omocy nauczycielom w wykonywaniu zadań oraz ich doskonalenia zawodow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i organizowanie, po zaopiniowaniu przez Radę Pedagogiczną, planu doskonalenia nauczyciel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spółdziałanie ze szkołami wyższymi oraz zakładami doskonalenia nauczycieli  w organizacji praktyk studencki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ekwowanie przestrzegania przez nauczycieli postanowień statut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odawanie do publicznej wiadomości w wymaganym terminie przedszkolnego zestawu programów naucza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działań wynikających z przepisów szczegól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ktura organizacyjna  Przedszkola Nr 44 w Warsza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</w:rPr>
        <w:t>§ 14. 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W przedszkolu wydziela się samodzielne stanowiska prac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 Administracyjny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Kierownik Gospodarcz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ekretarz przedszkola (sekretarka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ds. bhp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ochrony p/poż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edszkolu Nr 44 w Warszawie tworzy się Radę Pedagogiczną, w skład, której wchodzą wszyscy nauczyciele zatrudnieni w przedszkolu. Rada Pedagogiczna pracuje               w oparci o Regulamin Rady Pedagogicz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nauczycieli określa § … Regulaminu Organizacyjnego.</w:t>
      </w:r>
    </w:p>
    <w:p>
      <w:pPr>
        <w:pStyle w:val="Baza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IV</w:t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Wspólne zadania stanowisk samodzielnych</w:t>
      </w:r>
    </w:p>
    <w:p>
      <w:pPr>
        <w:pStyle w:val="Baz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b/>
          <w:sz w:val="22"/>
        </w:rPr>
        <w:t>§ 15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Do zadań kierowników jednostek organizacyjnych szkoły, o których mowa w §13 </w:t>
        <w:br/>
        <w:t xml:space="preserve">               należy w szczególn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enie prawidłowego i terminowego wykonania zadań przypisanych danemu stanowisku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ierowanie działalnością samodzielnych stanowisk zgodnie z obowiązującymi przepisami, wytycznymi Dyrektora przedszkola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nie szczegółowego zakresu zadań dla poszczególnych stanowisk pracy oraz zakresów czynności dla pracowników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polityki kadrowej w zakresie: nagradzania, przeszeregowania, karania pracowników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okresowych ocen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awowanie nadzoru nad prawidłowym, terminowym wykonywaniem zadań i załatwianiem spraw przez podległych pracowników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uwanie nad przestrzeganiem ustawy Prawo zamówień publicznych oraz wewnętrznych regulacji dot. procedury postępowań o zamówienia publiczn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ospodarowanie majątkiem ruchomym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zorowanie przestrzegania dyscypliny pracy oraz tajemnicy państwowej i służbowej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wanie z podległymi pracownikami spotkań i narad dotyczących realizowanych zadań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polecenie zwierzchnika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zestniczenie w posiedzeniach organizowanych przez Dyrektora, oraz referowanie przygotowanych dokument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spółpraca z jednostkami samorządu terytorialnego, organizacjami społecznymi, zawodowymi i pozarządowymi, oraz innymi podmiotami w zakresie przypisanych kompetencj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estrzeganie prawidłowego obiegu dokumentów finansowo-księgow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dzorowanie prawidłowości przekazywania dokumentacji archiwalnej do archiwum zakłado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zygotowywanie i terminowe przekazywanie wszelkiego typu sprawozdawczośc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</w:t>
      </w:r>
      <w:r>
        <w:rPr>
          <w:rFonts w:cs="Arial" w:ascii="Arial" w:hAnsi="Arial"/>
          <w:sz w:val="22"/>
        </w:rPr>
        <w:t xml:space="preserve"> działań służących wykorzystaniu w przedszkolu środków                         z funduszy  europejskich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opracowywanie materiałów planistycznych do projektu planu finansowego przedszko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zęści dotyczącej realizowanych przez Dyrektora zadań, realizacja budżetu oraz przygotowywanie informacji i  sprawozdań z wykonania budżetu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zadań wynikających z ustaw i Statutu Przedszkola oraz poleceń dyrektora przedszkola.</w:t>
      </w:r>
    </w:p>
    <w:p>
      <w:pPr>
        <w:pStyle w:val="Normal"/>
        <w:spacing w:before="240" w:after="0"/>
        <w:ind w:left="426" w:hanging="69"/>
        <w:jc w:val="both"/>
        <w:rPr/>
      </w:pPr>
      <w:r>
        <w:rPr>
          <w:rFonts w:cs="Arial" w:ascii="Arial" w:hAnsi="Arial"/>
          <w:b/>
          <w:sz w:val="22"/>
        </w:rPr>
        <w:t>§ 16. 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 Funkcjonowanie jednostek organizacyjnych przedszkola i pracowników na samodzielnych stanowiskach opiera się na zasadzie służbowego podporządkowania, podziału czynności i indywidualnej odpowiedzialności za wykonanie powierzonych zadań.</w:t>
      </w:r>
    </w:p>
    <w:p>
      <w:pPr>
        <w:pStyle w:val="Normal"/>
        <w:ind w:left="426" w:hanging="69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  Samodzielne stanowiska współpracują ze sobą w oparciu o wewnętrzny podział pracy, określony w Regulaminie i zarządzeniach Dyrektora. Współpraca w szczególności polega na:</w:t>
      </w:r>
    </w:p>
    <w:p>
      <w:pPr>
        <w:pStyle w:val="Normal"/>
        <w:numPr>
          <w:ilvl w:val="0"/>
          <w:numId w:val="22"/>
        </w:numPr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wzajemnym współdziałaniu i uzgadnianiu prowadzonych spraw;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ostępnianiu wszelkich materiałów usprawniających realizację zadań;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stawieniu opinii niezbędnych do wykonywania zleconych zadań. </w:t>
      </w:r>
    </w:p>
    <w:p>
      <w:pPr>
        <w:pStyle w:val="Normal"/>
        <w:ind w:left="476" w:firstLine="37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§ 17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Pracownicy na samodzielnych stanowiskach pracy z tytułu podpisanych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arafowanych dokumentów czy korespondencji odpowiadają z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godnienie ich treści pod względem merytoryczn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ość z obowiązującymi przepisami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aściwą form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owość załatwienia spraw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V</w:t>
      </w:r>
    </w:p>
    <w:p>
      <w:pPr>
        <w:pStyle w:val="Baza"/>
        <w:jc w:val="center"/>
        <w:rPr/>
      </w:pPr>
      <w:r>
        <w:rPr>
          <w:rFonts w:cs="Arial"/>
          <w:b/>
        </w:rPr>
        <w:t>Zakres działania samodzielnych pracowników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§ 18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  Do zadań </w:t>
      </w:r>
      <w:r>
        <w:rPr>
          <w:rFonts w:cs="Arial" w:ascii="Arial" w:hAnsi="Arial"/>
          <w:sz w:val="22"/>
          <w:szCs w:val="22"/>
          <w:u w:val="single"/>
        </w:rPr>
        <w:t>Kierownika gospodarczego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wadzenie spraw związanych z administrowaniem nieruchomościami na terenie przedszkola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ywanie terenu, budynków i mienia w należytym stanie techniczno-eksploatacyjnym i w należytej czystości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rozliczeń gospodarczo-finansowych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dyscypliny budżetowej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organizowanie i nadzorowanie zabezpieczenia mienia Przedszkola Nr 44                  w Warszawie oraz ochrony budynków i terenu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organizowanie i nadzorowanie pracy personelu obsługowego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ie, zakup środków i materiałów niezbędnych do utrzymywania budynku i terenów w czystości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organizowanie i nadzorowanie prac porządkowych w budynkach i na terenie przedszkola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organizowanie i nadzorowanie pracy, woźnych, dozorcy i pracowników z pionu żywieniowego, szatniarki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zlecanie prac o charakterze usługowym (usług transportu, szklenia,, serwisu urządzeń, wykonania ekspertyz, robót remontowo- budowlanych, itp.)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ewidencji, analizy i kontroli faktur za dostawę mediów, zlecane usługi, zakupy środków i materiałów do utrzymywania czystości, zakupy materiałów eksploatacyjnych, itp.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prowadzenie okresowych przeglądów stanu technicznego i terenów przyległych oraz infrastruktury technicznej wraz z określeniem potrzeb z zakresie konserwacji i koniecznych remontów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wniosków o przystąpieniu do procedury o udzielenie zamówienia publicznego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materiałów i warunków konkursowych, specyfikacji istotnych warunków zamówienia  w zakresie opisu przedmiotu zamówienia oraz istotnych postanowień umowy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wniosków o powołanie komisji konkursowej i przetargowej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pracach komisji konkursowej i przetargowej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a procesu realizacji inwestycji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prowadzenie rejestru wszystkich umów najmu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ywanie do księgowości wszystkich otrzymanych od podmiotów zewnętrznych not obciążeniowych, wystawianych najemcom na podstawie zawartych umów , dokumentów przyjęcia i obrotu środkami trwałymi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anie harmonogramu dyżurów dla pracowników obsługi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enie w rozruchu urządzeń i instalacji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planowanie oraz zakup maszyn i sprzętu do utrzymywania budynków                          i infrastruktury (kosiarki, maszyny czyszczące, itp.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planowanie i zakup środków piśmiennych na potrzeby biurowe (papier, tonery, druki, znaczki) oraz prowadzenie ich ewidencji i rozchodu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ewidencjonowanie, znakowanie stanu inwentarza przedszkolnego i wyposażenia wszystkich pomieszczeń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planowanie i zakup środków ochrony indywidualnej, odzieży ochronnej oraz prowadzenie ewidencji i rozchodu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nie kontroli wewnętrznej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ywanie akt spraw zakończonych do zakładowego archiwum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dyscypliny budżetowej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prowadzenie spraw związanych z ubezpieczeniem mienia i majątku przedszkolnego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obowiązku podatkowego przedszkola z zakresie podatku od nieruchomości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współdziałanie z jednostkami służby medycyny pracy oraz lekarzami sprawującymi profilaktyczna opiekę zdrowotną nad pracownikami, a w szczególności przy organizowaniu okresowych badań lekarskich pracowników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zwolnień lekarskich pracowników przedszkola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kasacji i spisach z natury;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76" w:hanging="357"/>
        <w:jc w:val="both"/>
        <w:rPr/>
      </w:pPr>
      <w:r>
        <w:rPr>
          <w:rFonts w:cs="Arial" w:ascii="Arial" w:hAnsi="Arial"/>
          <w:b/>
          <w:sz w:val="22"/>
        </w:rPr>
        <w:t>§ 19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o zadań </w:t>
      </w:r>
      <w:r>
        <w:rPr>
          <w:rFonts w:cs="Arial" w:ascii="Arial" w:hAnsi="Arial"/>
          <w:sz w:val="22"/>
          <w:szCs w:val="22"/>
          <w:u w:val="single"/>
        </w:rPr>
        <w:t>sekretarki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571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udzielanie niezbędnych informacji i porad w sprawach pracowniczych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571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prowadzenie niezbędnej ewidencji i dokumentacji kadrowej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571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wszelkich spraw wynikających ze stosunku prac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wydawanie zaświadczeń, legitymacji służbowych, legitymacji ZUS i innych dokumentów dla pracowników przedszkol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571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prowadzenie spraw emerytalno-rentowych pracowników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571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wadzenie spraw związanych z odpowiedzialnością dyscyplinarną 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pracowników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całości spraw związanych z nagradzaniem, wyróżnianiem, awansowaniem i karaniem pracowników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atwianie formalności związanych z wnioskami o nadanie orderów                           i odznaczeń państwowych, nagród ministra, nagród dyrektora, burmistrz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ewidencji godzin nadliczbowych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nie i obliczanie wszelkich składników wynagrodzenia pracowników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dokumentów stanowiących podstawę naliczania poborów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wanie pracownikom zaświadczeń o osiąganych dochodach i innych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ywanie wszelkich sprawozdań i dokumentów na potrzeby kontroli finansowej dotyczącej zatrudnienia i płac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tawianie, rozliczenie oraz ewidencja delegacji służbowych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ywanie planów urlopu pracowników administracji obsługi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atwianie wszelkich spraw związanych z zatrudnieniem, zwalnianiem, trwania zatrudnieni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sporządzanie odpowiednich sprawozdań na potrzeby GUS i innych instytucji            w zakresie zatrudnieni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sporządzanie sprawozdań, analiz i wykazów o stanie zatrudnienia, płacach                   i wykorzystaniu funduszu płac na potrzeby Dyrektora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obsługa ubezpieczenia zdrowotnego pracowników przedszkola, ich rodzin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rekty dokumentów ubezpieczeniowych oraz dokumentów płacowych wpływających na zmianę wysokości składników płacy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ów, kompletowanie i przechowywanie dokumentów dotyczących wypadków przy pracy, stwierdzonych chorób zawodowych                            i podejrzeń o takie choroby, a także przechowywanie wyników badań i pomiarów czynników szkodliwych dla zdrowia w środowisku pracy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ługa  związana z zatrudnieniem osób niepełnosprawnych oraz sporządzanie sprawozdania do PEFRON-u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ługa Komisji Kwalifikacyjnych działających w sprawach awansu zawodowe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282" w:leader="none"/>
          <w:tab w:val="left" w:pos="567" w:leader="none"/>
          <w:tab w:val="left" w:pos="720" w:leader="none"/>
        </w:tabs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§ 20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o zadań </w:t>
      </w:r>
      <w:r>
        <w:rPr>
          <w:rFonts w:cs="Arial" w:ascii="Arial" w:hAnsi="Arial"/>
          <w:sz w:val="22"/>
          <w:szCs w:val="22"/>
          <w:u w:val="single"/>
        </w:rPr>
        <w:t>Inspektora ds. bhp</w:t>
      </w:r>
      <w:r>
        <w:rPr>
          <w:rFonts w:cs="Arial" w:ascii="Arial" w:hAnsi="Arial"/>
          <w:sz w:val="22"/>
          <w:szCs w:val="22"/>
        </w:rPr>
        <w:t xml:space="preserve"> należy pełnienie funkcji doradczych                            i kontrolnych w zakresie bezpieczeństwa i higieny pracy,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kontroli warunków pracy oraz przestrzegania przepisów i zasad bezpieczeństwa i higieny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informowanie kierowników jednostek organizacyjnych, a w szczególnych przypadkach Dyrektora przedszkola, o stwierdzonych zagrożeniach zawodowych oraz występowanie z wnioskami zmierzającymi do eliminacji bądź ograniczania stwierdzonych zagroże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udział w opracowywaniu planów modernizacji i rozwoju zakładu pracy oraz przedstawianie propozycji dotyczących uwzględnienia w tych planach rozwiązań techniczno-organizacyjnych, zapewniających poprawę stanu bezpieczeństwa i higieny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udział w ocenie założeń i dokumentacji dotyczących modernizacji zakładu pracy albo jego części, a także nowych inwestycji, oraz zgłaszanie wniosków dotyczących uwzględnienia wymagań bezpieczeństwa i higieny pracy w tych założeniach i w dokument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222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zekazywaniu do użytkowania:</w:t>
      </w:r>
    </w:p>
    <w:p>
      <w:pPr>
        <w:pStyle w:val="Normal"/>
        <w:autoSpaceDE w:val="false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nowo budowanych lub przebudowywanych obiektów budowlanych albo ich części,</w:t>
      </w:r>
    </w:p>
    <w:p>
      <w:pPr>
        <w:pStyle w:val="Normal"/>
        <w:autoSpaceDE w:val="false"/>
        <w:ind w:left="156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urządzeń i aparatury stwarzającej zagrożenia zawodowe oraz urządzeń mających  wpływ na warunki pracy i bezpieczeństwo pracowników i uczni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okresowych analiz stanu bezpieczeństwa i higieny pracy zawierających propozycje przedsięwzięć technicznych i organizacyjnych mających na celu zapobieganie zagrożeniom życia i zdrowia pracowników oraz poprawę warunków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pracowywaniu wewnętrznych zarządzeń, regulaminów i instrukcji ogólnych dotyczących bezpieczeństwa i higieny pracy oraz w ustalaniu zadań osób kierujących  pracownikami w zakresie bezpieczeństwa i higieny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szczegółowych instrukcji dotyczących bezpieczeństwa i higieny pracy na poszczególnych stanowiskach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ustalaniu okoliczności i przyczyn wypadków przy pracy oraz                           w opracowywaniu wniosków wynikających z badania przyczyn i okoliczności tych wypadków oraz zachorowań na choroby zawodowe, a także kontrola realizacji tych wnios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222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w zakresie przepisów oraz zasad bezpieczeństwa i higieny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dokonywaniu oceny ryzyka zawodowego, które wiąże się z wykonywaną        prac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w zakresie organizacji i metod pracy na stanowiskach pracy, na których występują czynniki niebezpieczne, szkodliwe dla zdrowia lub warunki uciążliwe, oraz doboru najwłaściwszych środków ochrony zbiorowej                               i indywidual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dyrektorem i kierownikiem w zakresie organizowania szkoleń                 w dziedzinie bezpieczeństwa i higieny pracy oraz zapewnienia właściwej   adaptacji zawodowej nowo zatrudnionych pracowni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e społecznym inspektorem pracy oraz z organizacjami związkowymi przy podejmowaniu przez nie działań, mających na celu przestrzeganie przepisów oraz zasad bezpieczeństwa i higieny pracy, w trybie i w zakresie ustalonym w odrębnych przepis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pracach komisji bezpieczeństwa i higieny pracy oraz w innych    zespołach zajmujących się problematyką bezpieczeństwa i higieny pracy, w tym    zapobieganiem chorobom zawodowym i wypadkom przy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nicjowanie i rozwijanie na terenie przedszkola różnych form popularyzacji problematyki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zpieczeństwa i higieny pracy oraz ergonomi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VI</w:t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br/>
        <w:t>Zakresy obowiązków na poszczególnych stanowiskach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23"/>
        <w:jc w:val="both"/>
        <w:rPr/>
      </w:pPr>
      <w:r>
        <w:rPr>
          <w:rFonts w:cs="Arial" w:ascii="Arial" w:hAnsi="Arial"/>
          <w:b/>
          <w:sz w:val="22"/>
        </w:rPr>
        <w:t>§ 28. 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acownicy zatrudnieni w Przedszkolu Nr 44 w Warszawie na umowę o pracę są pracownikami samorządowymi i podlegają regulacjom ustawy o pracownikach samorządowych.</w:t>
      </w:r>
    </w:p>
    <w:p>
      <w:pPr>
        <w:pStyle w:val="Normal"/>
        <w:ind w:left="142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23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.  Do podstawowych obowiązków pracownika samorządowego należy w szczególnośc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Konstytucji Rzeczypospolitej Polskiej i innych przepisów prawa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zadań sumiennie, sprawnie i bezstronnie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wanie tajemnicy ustawowo chronionej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uprzejmości i życzliwości w kontaktach z obywatelami, zwierzchnikami, podwładnymi oraz współpracownikami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się z godnością w miejscu pracy i poza nim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łe podnoszenie umiejętności i kwalifikacji zawodowych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ienne i staranne wykonywanie poleceń przełożonego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świadczenia przez pracowników na stanowiskach urzędniczych                         o prowadzeniu działalności gospodarczej, zgodnie z wymogami usta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wnik zatrudniony w Przedszkolu Nr 44 zobowiązany jest przestrzegać szczegółowy zakres obowiązków na zajmowanym stanowisku. Przyjęcie szczegółowego zakresu obowiązków jest potwierdzane podpisem pracownika.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29</w:t>
      </w:r>
      <w:r>
        <w:rPr>
          <w:rFonts w:cs="Arial" w:ascii="Arial" w:hAnsi="Arial"/>
          <w:sz w:val="22"/>
          <w:szCs w:val="22"/>
        </w:rPr>
        <w:t xml:space="preserve">. Obowiązki </w:t>
      </w:r>
      <w:r>
        <w:rPr>
          <w:rFonts w:cs="Arial" w:ascii="Arial" w:hAnsi="Arial"/>
          <w:sz w:val="22"/>
          <w:szCs w:val="22"/>
          <w:u w:val="single"/>
        </w:rPr>
        <w:t>kasje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peracji kasowych na podstawie dowodów sprawdzonych pod względem merytorycznym i formalno – rachunkowym i zatwierdzonych do wypłaty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pieniędzy z banku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 zabezpieczanie gotówki z obowiązującymi w tym zakresie przepisami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canie pracownikom wynagrodzeń zgodnie z listami płac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odpłatności od młodzieży mieszkającej w internacie , wydawanie na bieżąco dokumentów potwierdzających dokonanie wpłaty ( K – 104)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raportów kasowych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środków pieniężnych przed kradzieżą zgodnie z obowiązującymi przepisami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pracy, Regulaminu Pracy  i wszelkich przepisów dotyczących bhp i p/poż.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ach bhp i p/poż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obowiązków pracownika samorządowego , zapisanych w </w:t>
      </w:r>
      <w:r>
        <w:rPr>
          <w:rFonts w:cs="Arial" w:ascii="Arial" w:hAnsi="Arial"/>
          <w:color w:val="000000"/>
          <w:sz w:val="22"/>
          <w:szCs w:val="22"/>
        </w:rPr>
        <w:t>§ 28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leceń Dyrektora bezpośredniego przełożonego</w:t>
      </w:r>
    </w:p>
    <w:p>
      <w:pPr>
        <w:pStyle w:val="Baza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9" w:hanging="0"/>
        <w:jc w:val="both"/>
        <w:rPr/>
      </w:pPr>
      <w:r>
        <w:rPr>
          <w:rFonts w:cs="Arial" w:ascii="Arial" w:hAnsi="Arial"/>
          <w:b/>
          <w:sz w:val="22"/>
        </w:rPr>
        <w:t>§ 31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>Sekretarza przedszkola</w:t>
      </w:r>
      <w:r>
        <w:rPr>
          <w:rFonts w:cs="Arial" w:ascii="Arial" w:hAnsi="Arial"/>
          <w:sz w:val="22"/>
          <w:szCs w:val="22"/>
        </w:rPr>
        <w:t xml:space="preserve"> ( sekretarki)</w:t>
      </w:r>
      <w:r>
        <w:rPr>
          <w:rFonts w:cs="Arial" w:ascii="Arial" w:hAnsi="Arial"/>
          <w:b/>
          <w:sz w:val="22"/>
          <w:szCs w:val="22"/>
        </w:rPr>
        <w:t> 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owadzenie kancelarii przedszkolnej w oparciu o jednolity rzeczowy wykaz akt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i rejestrowanie pism wchodzących i wychodząc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rozsyłanie pism przychodzących zgodnie z zasadami obiegu dokumentów w przedszkolu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yłanie korespondencj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bieżące załatwianie spraw wychowanków, a w szczególności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>przygotowywanie i wydawanie legitymacji przedszkolnych i ich prolongata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zaświadczeń na potrzeby różnych instytucj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ń GUS i innych sprawozdań oświatowych w zakresie spraw uczniowski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druków ścisłego zarachowani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nie druków ścisłego zarachowani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spraw wojskow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kancelaryjnych biurow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urządzeń biurowych i poligraficznych;</w:t>
      </w:r>
    </w:p>
    <w:p>
      <w:pPr>
        <w:pStyle w:val="Normal"/>
        <w:numPr>
          <w:ilvl w:val="1"/>
          <w:numId w:val="1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i przechowywanie dokumentacji kandydatów do przedszkola;</w:t>
      </w:r>
    </w:p>
    <w:p>
      <w:pPr>
        <w:pStyle w:val="Normal"/>
        <w:numPr>
          <w:ilvl w:val="1"/>
          <w:numId w:val="19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bieranie dokumentacji dotyczącej wszelkich form pomocy materialnej dzieciom;</w:t>
      </w:r>
    </w:p>
    <w:p>
      <w:pPr>
        <w:pStyle w:val="Normal"/>
        <w:numPr>
          <w:ilvl w:val="1"/>
          <w:numId w:val="1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i przechowywanie pieczęci urzędowych;</w:t>
      </w:r>
    </w:p>
    <w:p>
      <w:pPr>
        <w:pStyle w:val="Normal"/>
        <w:numPr>
          <w:ilvl w:val="1"/>
          <w:numId w:val="1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należyty porządek i ład na stanowisku pracy;</w:t>
      </w:r>
    </w:p>
    <w:p>
      <w:pPr>
        <w:pStyle w:val="Normal"/>
        <w:numPr>
          <w:ilvl w:val="1"/>
          <w:numId w:val="1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należyty stan techniczny urządzeń znajdujących się w  sekretariacie;</w:t>
      </w:r>
    </w:p>
    <w:p>
      <w:pPr>
        <w:pStyle w:val="Normal"/>
        <w:numPr>
          <w:ilvl w:val="1"/>
          <w:numId w:val="1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gości i interesantów dyrektora;</w:t>
      </w:r>
    </w:p>
    <w:p>
      <w:pPr>
        <w:pStyle w:val="Normal"/>
        <w:numPr>
          <w:ilvl w:val="1"/>
          <w:numId w:val="1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i nadzorowanie obiegu dokumentów szkolnych;</w:t>
      </w:r>
    </w:p>
    <w:p>
      <w:pPr>
        <w:pStyle w:val="Normal"/>
        <w:numPr>
          <w:ilvl w:val="1"/>
          <w:numId w:val="1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akt do zakładowego archiwum;</w:t>
      </w:r>
    </w:p>
    <w:p>
      <w:pPr>
        <w:pStyle w:val="Normal"/>
        <w:numPr>
          <w:ilvl w:val="1"/>
          <w:numId w:val="1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archiwum szkolnego;</w:t>
      </w:r>
    </w:p>
    <w:p>
      <w:pPr>
        <w:pStyle w:val="Normal"/>
        <w:numPr>
          <w:ilvl w:val="1"/>
          <w:numId w:val="1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interesantom;</w:t>
      </w:r>
    </w:p>
    <w:p>
      <w:pPr>
        <w:pStyle w:val="Normal"/>
        <w:numPr>
          <w:ilvl w:val="1"/>
          <w:numId w:val="1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 i przepisów bhp i p/poż;</w:t>
      </w:r>
    </w:p>
    <w:p>
      <w:pPr>
        <w:pStyle w:val="Normal"/>
        <w:numPr>
          <w:ilvl w:val="1"/>
          <w:numId w:val="19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obowiązków pracownika samorządowego, zapisanych w § 27 Regulaminu Organizacyjnego;</w:t>
      </w:r>
    </w:p>
    <w:p>
      <w:pPr>
        <w:pStyle w:val="Normal"/>
        <w:numPr>
          <w:ilvl w:val="1"/>
          <w:numId w:val="19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wykonywanie doraźnych prac zlecanych przez Dyrektora przedszkola.</w:t>
      </w:r>
    </w:p>
    <w:p>
      <w:pPr>
        <w:pStyle w:val="Normal"/>
        <w:ind w:left="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9" w:hanging="0"/>
        <w:jc w:val="both"/>
        <w:rPr/>
      </w:pPr>
      <w:r>
        <w:rPr>
          <w:rFonts w:cs="Arial" w:ascii="Arial" w:hAnsi="Arial"/>
          <w:b/>
          <w:sz w:val="22"/>
        </w:rPr>
        <w:t>§ 32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 xml:space="preserve">nauczyciela </w:t>
      </w:r>
      <w:r>
        <w:rPr>
          <w:rFonts w:cs="Arial" w:ascii="Arial" w:hAnsi="Arial"/>
          <w:sz w:val="22"/>
          <w:szCs w:val="22"/>
        </w:rPr>
        <w:t>Przedszkola Nr 44 w Warszawi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zetelne realizowanie zadań związanych z powierzonym mu stanowiskiem oraz podstawowymi funkcjami przedszkola: dydaktyczną , wychowawczą i opiekuńczą, w tym zadania związane z zapewnieniem bezpieczeństwa dzieciom w czasie zajęć organizowanych przez przedszko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spieranie każdego dziecka w jego rozwo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ążenie do pełni własnego rozwoju zawod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ształcenie i wychowywanie dzieci w umiłowaniu Ojczyzny, w poszanowaniu Konstytucji Rzeczypospolitej polskiej, w atmosferze wolności sumienia i szacunku dla każdego człowie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banie o kształtowanie u dzieci postaw moralnych i obywatelskich zgodnie z ideą demokracji, pokoju i przyjaźnie między ludźmi różnych narodów, ras                              i światopoglądów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Szczegółowy zakres obowiązków, odpowiedzialności i uprawnień nauczyciela Przedszkola Nr 44 w Warszawie zapisany jest w statucie przedszkola, który nauczyciel jest obowiązany przestrzegać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33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>Kierownika Gospodarczego</w:t>
      </w:r>
      <w:r>
        <w:rPr>
          <w:rFonts w:cs="Arial" w:ascii="Arial" w:hAnsi="Arial"/>
          <w:sz w:val="22"/>
          <w:szCs w:val="22"/>
        </w:rPr>
        <w:t xml:space="preserve"> – wynikają z zakresu zadań Działu - § 18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34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Obowiązki </w:t>
      </w:r>
      <w:r>
        <w:rPr>
          <w:rFonts w:cs="Arial" w:ascii="Arial" w:hAnsi="Arial"/>
          <w:sz w:val="22"/>
          <w:szCs w:val="22"/>
          <w:u w:val="single"/>
        </w:rPr>
        <w:t>Intenden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zaopatrywanie stołówki przedszkolnej w potrzebne artykuły żywieniowe                      i techniczne (środki czystość, do dezynfekcji, sprzęt kuchenny) z zachowaniem prawa o zamówieniach publicznych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zgodności zakupu z rachunkiem, wpisywanie sprzętów do poręcznych ksiąg inwentarzowych oraz na liszki inwentarzowe po ich uprzednim ocechowaniu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artotek materiałowych, ewidencji pozaksięgowe, aktualizacji wywieszek inwentarzow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uzgadnianie sald z księgowością Przedszkola Nr 44 dwa razy w roku ( na koniec czerwca i grudnia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ne i oszczędne gospodarowanie powierzonymi składnikami majątk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planowanie jadłospisu zgodnie z obowiązującymi normami i kalorycznością, wywieszanie ich w szatni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o kuchni artykułów żywieniowych za potwierdzeniem kucharza                          i wpisywanie ich do dziennika żywieniowego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stawki żywieniowej i terminów przydatności do spożycia artykułów znajdujących się z magazynie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magazynu żywieniowego, właściwe przechowywanie produktów                       i zabezpieczanie ich przed zniszczeniem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artoteki magazynu żywnościow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sporządzanie raportów żywieniowych przedstawianie ich do podpisu dyrektorowi przedszkola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zaliczek z kasy na zakup artykułów żywnościowych i rozliczanie się z nich na bieżąco, po uprzednim przedstawieniu rachunków do akceptacji dyrektora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czystości ( sprzątanie) magazynów żywnościowych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terminowe cechowanie wag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nadzór nad prawidłowym funkcjonowaniem kuchni; przygotowaniem                            i porcjowaniem posiłków zgodnie z normami HACCAP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e odpowiedzialności materialnej za sprzęt i pieniądze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badań profilaktycznych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kasacji i spisach z natury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pracy, Regulaminu Pracy i wszelkich przepisów dotyczących bhp i p/poż.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ach bhp i p/poż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obowiązków pracownika samorządowego, zapisanych w </w:t>
      </w:r>
      <w:r>
        <w:rPr>
          <w:rFonts w:cs="Arial" w:ascii="Arial" w:hAnsi="Arial"/>
          <w:color w:val="000000"/>
          <w:sz w:val="22"/>
          <w:szCs w:val="22"/>
        </w:rPr>
        <w:t>§ 28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leceń Dyrek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36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>kucharz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planowaniu jadłospisów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osiłków zgodnie z jadłospisem i zachowaniem obowiązujących norm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z magazynu produktów żywnościowych w ilościach przewidzianych recepturą i odpowiednie ich zabezpieczeniem przed użyciem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najwyższą jakość i smak posiłków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óbka wstępna warzyw i owoców oraz innych produktów do produkcji posiłków                 z uwzględnieniem wymogów technologii i instrukcji obsługi urządzeń gastronomicznych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czystości i porządku w kuchni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i zabezpieczanie próbek pokarmowych posiłków na potrzeby kontroli Sanepid-u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naczyń (wyparzanie), sprzętu kuchennego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kuchni i szaf kuchennych;</w:t>
      </w:r>
    </w:p>
    <w:p>
      <w:pPr>
        <w:pStyle w:val="Normal"/>
        <w:numPr>
          <w:ilvl w:val="0"/>
          <w:numId w:val="18"/>
        </w:numPr>
        <w:ind w:left="110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porcjowanie posiłków i wydawanie ich wg obowiązujących norm;</w:t>
      </w:r>
    </w:p>
    <w:p>
      <w:pPr>
        <w:pStyle w:val="Normal"/>
        <w:numPr>
          <w:ilvl w:val="0"/>
          <w:numId w:val="18"/>
        </w:numPr>
        <w:ind w:left="110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owe noszenie odzieży ochronnej podczas pracy w kuchni;</w:t>
      </w:r>
    </w:p>
    <w:p>
      <w:pPr>
        <w:pStyle w:val="Normal"/>
        <w:numPr>
          <w:ilvl w:val="0"/>
          <w:numId w:val="18"/>
        </w:numPr>
        <w:ind w:left="1106" w:hanging="539"/>
        <w:jc w:val="both"/>
        <w:rPr/>
      </w:pPr>
      <w:r>
        <w:rPr>
          <w:rFonts w:cs="Arial" w:ascii="Arial" w:hAnsi="Arial"/>
          <w:sz w:val="22"/>
          <w:szCs w:val="22"/>
        </w:rPr>
        <w:t>konsultowanie zakupów dotyczących wyposażenia kuchni;</w:t>
      </w:r>
    </w:p>
    <w:p>
      <w:pPr>
        <w:pStyle w:val="Normal"/>
        <w:numPr>
          <w:ilvl w:val="0"/>
          <w:numId w:val="18"/>
        </w:numPr>
        <w:ind w:left="110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i przestrzeganie wszystkich instrukcji sporządzonych na potrzeby kuchni;</w:t>
      </w:r>
    </w:p>
    <w:p>
      <w:pPr>
        <w:pStyle w:val="Normal"/>
        <w:numPr>
          <w:ilvl w:val="0"/>
          <w:numId w:val="18"/>
        </w:numPr>
        <w:ind w:left="110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badań profilaktycznych;</w:t>
      </w:r>
    </w:p>
    <w:p>
      <w:pPr>
        <w:pStyle w:val="Normal"/>
        <w:numPr>
          <w:ilvl w:val="0"/>
          <w:numId w:val="18"/>
        </w:numPr>
        <w:ind w:left="110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ach bhp i p/poż.;</w:t>
      </w:r>
    </w:p>
    <w:p>
      <w:pPr>
        <w:pStyle w:val="Normal"/>
        <w:numPr>
          <w:ilvl w:val="0"/>
          <w:numId w:val="18"/>
        </w:numPr>
        <w:ind w:left="110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pracy, Regulaminu Pracy i wszelkich regulaminów bhp                  i p/poż,;</w:t>
      </w:r>
    </w:p>
    <w:p>
      <w:pPr>
        <w:pStyle w:val="Normal"/>
        <w:numPr>
          <w:ilvl w:val="0"/>
          <w:numId w:val="18"/>
        </w:numPr>
        <w:ind w:left="1106" w:hanging="539"/>
        <w:jc w:val="both"/>
        <w:rPr/>
      </w:pPr>
      <w:r>
        <w:rPr>
          <w:rFonts w:cs="Arial" w:ascii="Arial" w:hAnsi="Arial"/>
          <w:sz w:val="22"/>
          <w:szCs w:val="22"/>
        </w:rPr>
        <w:t>przestrzeganie obowiązków pracownika samorządowego, zapisanych w  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;</w:t>
      </w:r>
    </w:p>
    <w:p>
      <w:pPr>
        <w:pStyle w:val="Normal"/>
        <w:numPr>
          <w:ilvl w:val="0"/>
          <w:numId w:val="18"/>
        </w:numPr>
        <w:ind w:left="1106" w:hanging="5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ywanie poleceń Dyrektora przedszkola i bezpośredniego przełożonego.</w:t>
      </w:r>
    </w:p>
    <w:p>
      <w:pPr>
        <w:pStyle w:val="Normal"/>
        <w:ind w:left="709" w:hanging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37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>pomocy kuchennej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w sposób zgodny z wymaganiami higieny i zasadami bhp oraz stosowanie się do poleceń i wskazówek kucharza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przygotowawczych przy sporządzaniu posiłków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otraw zgodnie z wytycznymi kucharki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wyparzanie naczyń i sprzętu kuchenneg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rzy wydawaniu posiłków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leceń kucharza wynikających z codziennego podziału prac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owe noszenie odzieży ochronnej podczas pracy w kuchni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owanie kucharza podczas jego nieobecności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pomieszczeń kuchni w należytym porządku i ładzie;</w:t>
      </w:r>
    </w:p>
    <w:p>
      <w:pPr>
        <w:pStyle w:val="Normal"/>
        <w:numPr>
          <w:ilvl w:val="0"/>
          <w:numId w:val="21"/>
        </w:numPr>
        <w:ind w:left="110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wszystkich instrukcji sporządzonych na potrzeby kuchni;</w:t>
      </w:r>
    </w:p>
    <w:p>
      <w:pPr>
        <w:pStyle w:val="Normal"/>
        <w:numPr>
          <w:ilvl w:val="0"/>
          <w:numId w:val="21"/>
        </w:numPr>
        <w:ind w:left="110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na bieżąco ewentualnych usterek i awarii;</w:t>
      </w:r>
    </w:p>
    <w:p>
      <w:pPr>
        <w:pStyle w:val="Normal"/>
        <w:numPr>
          <w:ilvl w:val="0"/>
          <w:numId w:val="21"/>
        </w:numPr>
        <w:ind w:left="110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odpowiedzialność materialna za sprzęt kuchenny ;</w:t>
      </w:r>
    </w:p>
    <w:p>
      <w:pPr>
        <w:pStyle w:val="Normal"/>
        <w:numPr>
          <w:ilvl w:val="0"/>
          <w:numId w:val="21"/>
        </w:numPr>
        <w:ind w:left="110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bhp i p/poż,;</w:t>
      </w:r>
    </w:p>
    <w:p>
      <w:pPr>
        <w:pStyle w:val="Normal"/>
        <w:numPr>
          <w:ilvl w:val="0"/>
          <w:numId w:val="21"/>
        </w:numPr>
        <w:ind w:left="110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;</w:t>
      </w:r>
    </w:p>
    <w:p>
      <w:pPr>
        <w:pStyle w:val="Normal"/>
        <w:numPr>
          <w:ilvl w:val="0"/>
          <w:numId w:val="21"/>
        </w:numPr>
        <w:ind w:left="110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obowiązków pracownika samorządowego, zapisanych w  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8;</w:t>
      </w:r>
    </w:p>
    <w:p>
      <w:pPr>
        <w:pStyle w:val="Normal"/>
        <w:numPr>
          <w:ilvl w:val="0"/>
          <w:numId w:val="21"/>
        </w:numPr>
        <w:ind w:left="1106" w:hanging="5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ywanie poleceń Dyrektora przedszkola i bezpośredniego przełożo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38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>szatniarz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głaszanie Kierownikowi Gospodarczemu przebywania na terenie przedszkola osób, których obecność budzi niepokój bądź uzasadnione podejrzeni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żki wejść i wyjść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abezpieczenie i właściwe przechowywanie listy obecności pracowników przedszkol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interesantom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nadzorowanie ruchu dla interesantów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głaszanie obecności osób obcych w pobliżu przedszkola, zagrażających bezpieczeństwu dzieciom lub zachowujących się podejrzani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informowanie patroli straży Miejskiej o problemach z zapewnieniem porządku                      i bezpieczeństwa w okolicy wejścia do obiektu przedszkol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sprzątanie podłogi szatn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zekazywanie informacji kierownictwu przedszkola o zauważonych nieprawidłowościach w zapewnianiu bezpieczeństwa dzieciom i pracowników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bhp i p/poż,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obowiązków pracownika samorządowego, zapisanych w  </w:t>
      </w:r>
      <w:r>
        <w:rPr>
          <w:rFonts w:cs="Arial" w:ascii="Arial" w:hAnsi="Arial"/>
          <w:color w:val="000000"/>
          <w:sz w:val="22"/>
          <w:szCs w:val="22"/>
        </w:rPr>
        <w:t>§ 28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poleceń Dyrektora przedszkola i bezpośredniego przełożo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§ 39. 1. 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>dozor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codzienne sprzątanie przed budynkiem przedszkola, na wyznaczonym odcin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zamiatanie, odśnieżanie);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</w:rPr>
        <w:t>§ 40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owiązki </w:t>
      </w:r>
      <w:r>
        <w:rPr>
          <w:rFonts w:cs="Arial" w:ascii="Arial" w:hAnsi="Arial"/>
          <w:sz w:val="22"/>
          <w:szCs w:val="22"/>
          <w:u w:val="single"/>
        </w:rPr>
        <w:t>woźnej oddziałow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ywanie czystości w przydzielonym rejonie sprzątania poprzez codzienne wykonywanie czynności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ranie na wilgotno kurz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trzenie pomieszczeń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ywanie podłóg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wanie i pielęgnowanie kwiatów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 mydła w pojemnikach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i odkażanie sanitariatów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eranie drzwi ,a  w razie potrzeby mycie szy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pomieszczeń przed kradzieżą, włamaniem- zamykanie okien , drzw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okresowe podczas ferii, wakacji, przerw świątecznych obejmując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owne porządki w wyznaczonych do codziennego sprzątania pomieszczeń : mycie okien, pastowanie podłóg, trzepanie dywanów, zmianę zasłon, firan i itp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ywanie poleceń bezpośredniego przełożonego i Dyrektora przedszkol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ach bhp i p/poż oraz podnoszących kwalifikacje zawodow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bhp i p/poż,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Regulaminu Prac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obowiązków pracownika samorządowego, zapisanych w  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8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ywanie poleceń Dyrektora przedszkola i bezpośredniego przełożonego.</w:t>
      </w:r>
    </w:p>
    <w:p>
      <w:pPr>
        <w:pStyle w:val="Baza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VII</w:t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br/>
        <w:t>Obieg dokumentów i podpisywanie korespondencji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 41. 1.</w:t>
      </w:r>
      <w:r>
        <w:rPr>
          <w:rFonts w:cs="Arial" w:ascii="Arial" w:hAnsi="Arial"/>
          <w:sz w:val="22"/>
          <w:szCs w:val="22"/>
        </w:rPr>
        <w:t xml:space="preserve"> W Przedszkolu Nr 44 obowiązują następujące zasady obiegu dokumentów: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  <w:tab/>
        <w:t>przyjmowanie, rejestrowanie, dekretowanie, rozdział, załatwianie, obieg i przekazywanie dokumentów odbywa się na zasadach określonych w instrukcji kancelaryjnej obowiązującej w przedszkolu;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  <w:tab/>
        <w:t>pocztę wpływającą do jednostek organizacyjnych rozdziela do załatwienia podległym pracownikom Dyrektor przedszkola;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</w:t>
        <w:tab/>
        <w:t>dekretacja i dyspozycja umieszczona na korespondencji wpływającej mają charakter wiążących poleceń służbowych;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</w:t>
        <w:tab/>
        <w:t>korespondencja rejestrowana jest przez Sekretariat i przekazywana do załatwienia zgodnie z dekretacją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ieg dokumentów w przedszkolu może odbywać się z wykorzystaniem narzędzi informatycznych zatwierdzonych przez Dyrektora przedszkola w drodze odrębnego zarządzenia.</w:t>
      </w:r>
    </w:p>
    <w:p>
      <w:pPr>
        <w:pStyle w:val="Normal"/>
        <w:spacing w:before="240" w:after="0"/>
        <w:ind w:firstLine="357"/>
        <w:jc w:val="both"/>
        <w:rPr/>
      </w:pPr>
      <w:r>
        <w:rPr>
          <w:rFonts w:cs="Arial" w:ascii="Arial" w:hAnsi="Arial"/>
          <w:b/>
          <w:sz w:val="22"/>
        </w:rPr>
        <w:t>§ 42. 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  Do podpisu Dyrektora przedszkola zastrzega się pisma i dokumenty: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kierowane do organów władzy państwowej oraz do organów administracji samorządowej;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kierowane do Najwyższej Izby Kontroli, Regionalnej Izby Obrachunkowej i innych instytucji kontroli w związku z prowadzonymi przez nie postępowaniami;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związane z kontaktami zagranicznymi;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ecyzje i postanowienia w rozumieniu przepisów kodeksu postępowania administracyjnego chyba, że Dyrektor udzielił stosownych upoważnień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  Ponadto Dyrektor przedszkola podpisuje: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 xml:space="preserve">dokumenty w sprawach związanych ze stosunkiem pracy pracowników szkoły; 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pisma okolicznościowe, listy gratulacyjne;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</w:r>
      <w:r>
        <w:rPr>
          <w:rFonts w:cs="Arial" w:ascii="Arial" w:hAnsi="Arial"/>
          <w:sz w:val="22"/>
          <w:szCs w:val="22"/>
        </w:rPr>
        <w:t xml:space="preserve">upoważnienia do przeprowadzenia kontroli wewnętrznej i wystąpienia pokontrolne; </w:t>
      </w:r>
    </w:p>
    <w:p>
      <w:pPr>
        <w:pStyle w:val="Normal"/>
        <w:ind w:left="426" w:hanging="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  W przypadku nieobecności Dyrektora przedszkola, korespondencję zastrzeżoną do </w:t>
      </w:r>
    </w:p>
    <w:p>
      <w:pPr>
        <w:pStyle w:val="Normal"/>
        <w:ind w:left="426" w:hanging="6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go podpisu podpisuje upoważniony przez niego nauczyciel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  Pisma podpisują: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</w:rPr>
        <w:t>1)</w:t>
        <w:tab/>
        <w:t xml:space="preserve">pracownicy w zakresie ustalonym właściwym upoważnieniem /pełnomocnictwem/. </w:t>
      </w:r>
    </w:p>
    <w:p>
      <w:pPr>
        <w:pStyle w:val="Normal"/>
        <w:ind w:left="426" w:hanging="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  Dokumenty przedkładane do podpisu Dyrektorowi przedszkola muszą być </w:t>
      </w:r>
    </w:p>
    <w:p>
      <w:pPr>
        <w:pStyle w:val="Normal"/>
        <w:ind w:left="426" w:hanging="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arafowane na kopii przez osobę sporządzającą, oraz w uzasadnionych przypadkach </w:t>
      </w:r>
    </w:p>
    <w:p>
      <w:pPr>
        <w:pStyle w:val="Normal"/>
        <w:ind w:left="426" w:hanging="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z radcę prawnego, jako nie budzące zastrzeżeń pod względem formalno-</w:t>
      </w:r>
    </w:p>
    <w:p>
      <w:pPr>
        <w:pStyle w:val="Normal"/>
        <w:ind w:left="426" w:hanging="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awnym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  Zasady podpisywania dokumentów finansowo-księgowych określają odrębne </w:t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strukcje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  Obieg, rejestracja, przechowywanie i archiwizowanie dokumentów odbywa się według  </w:t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ad określonych w instrukcji kancelaryjnej.</w:t>
      </w:r>
    </w:p>
    <w:p>
      <w:pPr>
        <w:pStyle w:val="Baz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VIII</w:t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br/>
        <w:t>Organizacja przyjmowania i załatwiania skarg i wniosków</w:t>
      </w:r>
    </w:p>
    <w:p>
      <w:pPr>
        <w:pStyle w:val="Baz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sz w:val="22"/>
        </w:rPr>
        <w:t>§ 43. 1.  </w:t>
      </w:r>
      <w:r>
        <w:rPr>
          <w:rFonts w:cs="Arial" w:ascii="Arial" w:hAnsi="Arial"/>
          <w:sz w:val="22"/>
        </w:rPr>
        <w:t>Organizacja przyjmowania skarg i wniosk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W przedszkolu wnoszący skargi i wnioski przyjmowani są przez dyrektor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yrektor przedszkola przyjmuje skargi i wnioski w poniedziałki od godz. 15:00 do </w:t>
      </w:r>
    </w:p>
    <w:p>
      <w:pPr>
        <w:pStyle w:val="Normal"/>
        <w:ind w:left="6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6:00 i w czwartki w godz. 9:00 – 10:00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kargi i wnioski mogą być wnoszone pisemnie, telegraficznie lub także za pomocą dalekopisu, telefaksu, poczty elektronicznej, a także ustnie do protokołu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acownik przedszkola, który otrzymał skargę dotyczącą jego działalności, obowiązany jest przekazać ją niezwłocznie dyrektorowi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ekretariat przedszkola prowadzi rejestr skarg i wniosków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kargi i wnioski przekazane przez redakcje prasowe, radiowe i telewizyjne oraz organizacje społeczne podlegają rozpatrzeniu i załatwieniu w takim samym trybie, jak skargi i wnioski osób fizycznych i prawnych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 rejestru wpisuje się także skargi i wnioski, które nie zawierają imienia                        i nazwiska (nazwy) oraz adresu wnoszącego - anonimy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Rejestr skarg uwzględnia następujące rubryki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data wpływu skargi / wniosku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data rejestrowania skargi / wniosku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adres osoby lub instytucji wnoszącej skargę / wniosek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informacja na temat, czego dotyczy skarga / wniosek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termin załatwienia skargi / wniosku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odpowiedzialnej za załatwienie skargi/wniosku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łatwienia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krótka informacja o sposobie załatwiania spr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 rejestru nie wpisuje się pism skierowanych do wiadomości przedszko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walifikowanie skarg i wniosków: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owanie spraw jako skargi lub wniosku dokonuje dyrektor;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prawa zakwalifikowana przez dyrektora jako skarga lub wniosek wpisywana jest do rejestru skarg i wniosków;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z treści skargi lub wniosku nie można ustalić ich przedmiotu, dyrektor wzywa wnoszącego o wyjaśnienia lub uzupełnienia, z pouczeniem, że nieusunięci braków spowoduje pozostawienie skargi lub wniosku bez rozpoznania;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 / wnioski, które nie należą do kompetencji przedszkola, należy zarejestrować, a następnie pismem przewodnim przesłać zgodnie właściwością, zawiadamiając o tym równocześnie wnoszącego albo zwrócić mu sprawę wskazując właściwy organ, kopię pisma zostawić w dokumentacji przedszkola;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 / wnioski, które dotyczą kilku spraw podlegających rozpatrzeniu przez różne organy, należy zarejestrować a następnie pismem przewodnim przesłać właściwym organom zawiadamiając o tym równocześnie wnoszącego, a kopie zostawić w dokumentacji przedszkola;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gi / wnioski anonimowe po dokonaniu rejestracji pozostają bez rozpoznania;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może informacje zawarte w anonimowej skardze/wniosku wykorzystać             w ramach pełnionego nadzoru pedagogicz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Rozpatrywanie skarg i wniosków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/wnioski rozpatruje dyrektor przedszkola lub osoba przez niego upoważnion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jaśnienia skargi / wniosku sporządza się następują dokumentację: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oryginał skargi / wniosku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notatkę służbową informującą o sposobie załatwienia skargi / wniosku                   i wynikach postępowania wyjaśniającego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materiały pomocnicze zebrane w trakcie wyjaśniania skargi / wniosku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do wnoszącego, w której został powiadomiony o sposobie rozstrzygnięcia sprawy wraz z urzędowo potwierdzonym jej wysłaniem,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isma, jeśli sprawa tego wymaga.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) Odpowiedź do wnoszącego winna zawierać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organu, od którego pochodzi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wyczerpującą informację o sposobie załatwienia sprawy z odniesieniem się do wszystkich zarzutów/wniosków zawartych w skardze / wniosku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rozpatrującej skargę.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ełna dokumentacja po zakończeniu sprawy przechowywana jest w sekretariacie 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szkola.</w:t>
      </w:r>
    </w:p>
    <w:p>
      <w:pPr>
        <w:pStyle w:val="Baza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IX</w:t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br/>
        <w:t>Tryb wykonywania kontroli</w:t>
      </w:r>
    </w:p>
    <w:p>
      <w:pPr>
        <w:pStyle w:val="Baz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</w:rPr>
        <w:t>§ 44. 1.  </w:t>
      </w:r>
      <w:r>
        <w:rPr>
          <w:rFonts w:cs="Arial" w:ascii="Arial" w:hAnsi="Arial"/>
          <w:sz w:val="22"/>
          <w:szCs w:val="22"/>
        </w:rPr>
        <w:t>Kontrola polega na badaniu działalności jednostek i komórek organizacyjnych pod względem merytorycznym, formalnym, analizowaniu jej wyników oraz zapobieganiu powstawania nieprawidłowości i jest prowadzona zgodnie z Regulaminem Kontroli Wewnętrznej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ontroli obejmuje kontrole wewnętrz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firstLine="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wewnętrznej w przedszkolu jest badanie prawidłowości realizacji zadań, efektywności działania, w szczególności kontrola wewnętrzna obejmuje czynności polegające na: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ind w:left="2491" w:hanging="1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u stanu faktycznego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ind w:left="2491" w:hanging="1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 zgodności postępowania pracowników z obowiązującymi przepisami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ustaleniu przyczyn i skutków stwierdzonych nieprawidłowości, jak również osób  za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ind w:left="-16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e  odpowiedzialnych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ind w:left="2491" w:hanging="1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sposobu i środków umożliwiających likwidacje nieprawidłowości;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993" w:leader="none"/>
          <w:tab w:val="left" w:pos="1134" w:leader="none"/>
          <w:tab w:val="left" w:pos="4252" w:leader="none"/>
          <w:tab w:val="left" w:pos="4395" w:leader="none"/>
        </w:tabs>
        <w:overflowPunct w:val="false"/>
        <w:autoSpaceDE w:val="false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mówienie wyniku kontroli z kierownikiem jednostki kontrolowanej                                   i zainteresowanym pracownikiem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284" w:firstLine="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soby zatrudnione na stanowiskach kierowniczych zobowiązane są                 w ramach powierzonych obowiązków do sprawowania nadzoru i kontroli w stosunku do podległych pracowników i opracowania planu kontrol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y kontroli: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Dyrektor przedszkola przeprowadza kontrolę w zakresie:</w:t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realizacji zadań wychowawczych, opiekuńczych i dydaktycznych,</w:t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j realizacji zadań i czynności wszystkich pracowników szkoły,</w:t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dyscypliny pracy,</w:t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uchwał Rady Pedagogicznej,</w:t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ci gospodarki finansowej zgodnie z zatwierdzonym planem finansowym,</w:t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księgowej,</w:t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kadrowych, w tym akt osobowych,</w:t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ci wypłat wynagrodzenia z dokumentacją źródłową,</w:t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ustawy o ochronie danych osobowych.</w:t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ywania urlopów pracowniczych,</w:t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a w szkole zamówień publicznych,</w:t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instrukcji księgowych, obiegu dokumentów, instrukcji kancelaryjnej,</w:t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chodowania druków ścisłego zarachowania, terminowości składania sprawozdań,</w:t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nośników danych, archiwizacja danych i dokumentów.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Dyrektor przedszkola przeprowadza kontrolę w zakresie: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prawidłowej realizacji zadań dydaktycznych, wychowawczych i opiekuńczych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prawidłowości prowadzenia dokumentacji przedszkolnej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prawidłowej organizacji zajęć dodatkowych, wycieczek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uchwał Rady Pedagogicznej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dyscypliny pracy przez nauczycieli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przestrzegania przez uczniów i nauczycieli statutu przedszkola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z uczniów i nauczycieli przepisów bhp i p/poż,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Kierownik gospodarczy przeprowadza kontrolę w zakresie:</w:t>
      </w:r>
    </w:p>
    <w:p>
      <w:pPr>
        <w:pStyle w:val="Normal"/>
        <w:numPr>
          <w:ilvl w:val="7"/>
          <w:numId w:val="25"/>
        </w:numPr>
        <w:tabs>
          <w:tab w:val="clear" w:pos="708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cypliny pracy pracowników administracji i obsługi,</w:t>
      </w:r>
    </w:p>
    <w:p>
      <w:pPr>
        <w:pStyle w:val="Normal"/>
        <w:numPr>
          <w:ilvl w:val="7"/>
          <w:numId w:val="25"/>
        </w:numPr>
        <w:tabs>
          <w:tab w:val="clear" w:pos="708"/>
        </w:tabs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>prawidłowości wykonywania obowiązków pracowników administracji                 i obsługi,</w:t>
      </w:r>
    </w:p>
    <w:p>
      <w:pPr>
        <w:pStyle w:val="Normal"/>
        <w:numPr>
          <w:ilvl w:val="7"/>
          <w:numId w:val="25"/>
        </w:numPr>
        <w:tabs>
          <w:tab w:val="clear" w:pos="708"/>
        </w:tabs>
        <w:ind w:left="1843" w:hanging="425"/>
        <w:jc w:val="both"/>
        <w:rPr/>
      </w:pPr>
      <w:r>
        <w:rPr>
          <w:rFonts w:cs="Arial" w:ascii="Arial" w:hAnsi="Arial"/>
          <w:sz w:val="22"/>
          <w:szCs w:val="22"/>
        </w:rPr>
        <w:t>utrzymania porządku i czystości w przedszkolu,</w:t>
      </w:r>
    </w:p>
    <w:p>
      <w:pPr>
        <w:pStyle w:val="Normal"/>
        <w:numPr>
          <w:ilvl w:val="7"/>
          <w:numId w:val="25"/>
        </w:numPr>
        <w:tabs>
          <w:tab w:val="clear" w:pos="708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ności urządzeń technicznych , sportowych, sprzętu p/poż, instalacji elektrycznych, odgromowych i innych,</w:t>
      </w:r>
    </w:p>
    <w:p>
      <w:pPr>
        <w:pStyle w:val="Normal"/>
        <w:numPr>
          <w:ilvl w:val="7"/>
          <w:numId w:val="25"/>
        </w:numPr>
        <w:tabs>
          <w:tab w:val="clear" w:pos="708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prac remontowych, modernizacyjnych i konserwatorskich,</w:t>
      </w:r>
    </w:p>
    <w:p>
      <w:pPr>
        <w:pStyle w:val="Normal"/>
        <w:numPr>
          <w:ilvl w:val="7"/>
          <w:numId w:val="25"/>
        </w:numPr>
        <w:tabs>
          <w:tab w:val="clear" w:pos="708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budynków przed kradzieżą,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bhp przeprowadza kontrolę w zakresie ujętym w rozporządzeniu R. M.           z 2 września 1997 r. w sprawie służby BHP </w:t>
      </w:r>
      <w:r>
        <w:rPr>
          <w:rFonts w:cs="Arial" w:ascii="Arial" w:hAnsi="Arial"/>
        </w:rPr>
        <w:t>(Dz. U. z 1997 r Nr 109, poz. 704 ze zm.)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p/poż przeprowadza kontrolę w zakres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a pomieszczeń szkolnych w sprzęt p/pożar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p/pożarowych przez użytkowników pomieszczeń szkol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ualizacji  planu ewakuacji, instrukcji p.poż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ci sygnałów alarmowych i dróg ewakuacyjnych na alarmach próbnych,</w:t>
      </w:r>
    </w:p>
    <w:p>
      <w:pPr>
        <w:pStyle w:val="Baza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t>ROZDZIAŁ X</w:t>
      </w:r>
    </w:p>
    <w:p>
      <w:pPr>
        <w:pStyle w:val="Baza"/>
        <w:jc w:val="center"/>
        <w:rPr>
          <w:rFonts w:cs="Arial"/>
          <w:b/>
          <w:b/>
        </w:rPr>
      </w:pPr>
      <w:r>
        <w:rPr>
          <w:rFonts w:cs="Arial"/>
          <w:b/>
        </w:rPr>
        <w:br/>
        <w:t>Przepisy końcowe</w:t>
      </w:r>
    </w:p>
    <w:p>
      <w:pPr>
        <w:pStyle w:val="Normal"/>
        <w:spacing w:before="240" w:after="0"/>
        <w:ind w:left="426" w:hanging="69"/>
        <w:jc w:val="both"/>
        <w:rPr/>
      </w:pPr>
      <w:r>
        <w:rPr>
          <w:rFonts w:cs="Arial" w:ascii="Arial" w:hAnsi="Arial"/>
          <w:b/>
          <w:sz w:val="22"/>
        </w:rPr>
        <w:t>§ 45.  </w:t>
      </w:r>
      <w:r>
        <w:rPr>
          <w:rFonts w:cs="Arial" w:ascii="Arial" w:hAnsi="Arial"/>
          <w:sz w:val="22"/>
          <w:szCs w:val="22"/>
        </w:rPr>
        <w:t>Kierownicy jednostek organizacyjnych przedszkola są odpowiedzialni za egzekwowanie przestrzegania przez pracowników postanowień Regulaminu.</w:t>
      </w:r>
    </w:p>
    <w:p>
      <w:pPr>
        <w:pStyle w:val="Normal"/>
        <w:spacing w:before="240" w:after="0"/>
        <w:ind w:left="426" w:hanging="69"/>
        <w:jc w:val="both"/>
        <w:rPr/>
      </w:pPr>
      <w:r>
        <w:rPr>
          <w:rFonts w:cs="Arial" w:ascii="Arial" w:hAnsi="Arial"/>
          <w:b/>
          <w:sz w:val="22"/>
        </w:rPr>
        <w:t>§ 46.  </w:t>
      </w:r>
      <w:r>
        <w:rPr>
          <w:rFonts w:cs="Arial" w:ascii="Arial" w:hAnsi="Arial"/>
          <w:sz w:val="22"/>
          <w:szCs w:val="22"/>
        </w:rPr>
        <w:t>W sprawach nieuregulowanych w niniejszym Regulaminie mają zastosowanie przepisy powszechnie obowiązujące oraz Statut Przedszkola Nr 44 w Warszawie            i Regulamin Pracy.</w:t>
      </w:r>
    </w:p>
    <w:p>
      <w:pPr>
        <w:pStyle w:val="Normal"/>
        <w:spacing w:before="240" w:after="0"/>
        <w:ind w:left="426" w:hanging="142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§ 47. </w:t>
      </w:r>
      <w:r>
        <w:rPr>
          <w:rFonts w:cs="Arial" w:ascii="Arial" w:hAnsi="Arial"/>
          <w:sz w:val="22"/>
          <w:szCs w:val="22"/>
        </w:rPr>
        <w:t xml:space="preserve"> Wprowadzanie zmian do Regulaminu może nastąpić w trybie właściwym dla jego ustalenia.</w:t>
      </w:r>
    </w:p>
    <w:p>
      <w:pPr>
        <w:pStyle w:val="Baz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aza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left="426" w:hanging="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Regulaminu: </w:t>
      </w:r>
    </w:p>
    <w:p>
      <w:pPr>
        <w:pStyle w:val="Normal"/>
        <w:spacing w:before="240" w:after="0"/>
        <w:ind w:left="426" w:hanging="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  <w:szCs w:val="22"/>
        </w:rPr>
        <w:t>Schemat organizacyj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4 r. Nr 273, poz.2703 i Nr 281, poz. 2781, z 2005 r. Nr 17, poz.141, Nr 94, poz.788, Nr 122, poz.1020, Nr 131, poz.1091, Nr 167, poz.1400 i Nr 249, poz.2104, z 2006 r. Nr 144, poz.1043, Nr 108, pioz.1532 i Nr 227, poz.1658 , z 2007 r. Nr 42, poz.273, Nr 80, poz.542 oraz z 2008 r. Nr 70, poz.416, Nr 145, poz.917, Nr 216, poz. 1370, Nr 235, poz.</w:t>
      </w:r>
      <w:r>
        <w:rPr>
          <w:color w:val="FF0000"/>
        </w:rPr>
        <w:t>16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7"/>
        </w:tabs>
        <w:ind w:left="1151" w:hanging="511"/>
      </w:pPr>
      <w:rPr/>
    </w:lvl>
    <w:lvl w:ilvl="1">
      <w:start w:val="2"/>
      <w:numFmt w:val="decimal"/>
      <w:lvlText w:val="%2."/>
      <w:lvlJc w:val="left"/>
      <w:pPr>
        <w:tabs>
          <w:tab w:val="num" w:pos="1740"/>
        </w:tabs>
        <w:ind w:left="17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59"/>
        </w:tabs>
        <w:ind w:left="659" w:hanging="375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30"/>
        </w:tabs>
        <w:ind w:left="18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2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9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32"/>
        </w:tabs>
        <w:ind w:left="732" w:hanging="37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993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79"/>
        </w:tabs>
        <w:ind w:left="1733" w:hanging="51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964" w:hanging="39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9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106" w:hanging="39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107"/>
        </w:tabs>
        <w:ind w:left="110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106" w:hanging="39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7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91"/>
        </w:tabs>
        <w:ind w:left="2291" w:hanging="180"/>
      </w:pPr>
    </w:lvl>
    <w:lvl w:ilvl="3">
      <w:start w:val="1"/>
      <w:numFmt w:val="decimal"/>
      <w:lvlText w:val="%4."/>
      <w:lvlJc w:val="left"/>
      <w:pPr>
        <w:tabs>
          <w:tab w:val="num" w:pos="3011"/>
        </w:tabs>
        <w:ind w:left="3011" w:hanging="360"/>
      </w:pPr>
    </w:lvl>
    <w:lvl w:ilvl="4">
      <w:start w:val="1"/>
      <w:numFmt w:val="lowerLetter"/>
      <w:lvlText w:val="%5."/>
      <w:lvlJc w:val="left"/>
      <w:pPr>
        <w:tabs>
          <w:tab w:val="num" w:pos="3731"/>
        </w:tabs>
        <w:ind w:left="3731" w:hanging="360"/>
      </w:pPr>
    </w:lvl>
    <w:lvl w:ilvl="5">
      <w:start w:val="1"/>
      <w:numFmt w:val="lowerRoman"/>
      <w:lvlText w:val="%6."/>
      <w:lvlJc w:val="right"/>
      <w:pPr>
        <w:tabs>
          <w:tab w:val="num" w:pos="4451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5171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5891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6611"/>
        </w:tabs>
        <w:ind w:left="6611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491" w:hanging="511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97"/>
        </w:tabs>
        <w:ind w:left="851" w:hanging="511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25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za">
    <w:name w:val="baza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BazaTitle">
    <w:name w:val="baza Title"/>
    <w:basedOn w:val="Baza"/>
    <w:qFormat/>
    <w:pPr>
      <w:autoSpaceDE w:val="false"/>
      <w:jc w:val="center"/>
    </w:pPr>
    <w:rPr>
      <w:rFonts w:cs="Arial"/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03:00Z</dcterms:created>
  <dc:creator>Przedszkole 44</dc:creator>
  <dc:description/>
  <cp:keywords/>
  <dc:language>en-US</dc:language>
  <cp:lastModifiedBy>Anita Kutryn</cp:lastModifiedBy>
  <cp:lastPrinted>2011-03-21T09:57:00Z</cp:lastPrinted>
  <dcterms:modified xsi:type="dcterms:W3CDTF">2019-06-27T16:03:00Z</dcterms:modified>
  <cp:revision>2</cp:revision>
  <dc:subject/>
  <dc:title>REGULAMIN ORGANIZACYJNY</dc:title>
</cp:coreProperties>
</file>